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La Commission permanente du Conseil régional du Centre-Val de Loire s’est réunie en séance ordinaire à l’Hôtel régional, le vendredi seize février deux mil dix-huit à neuf heures onze, sous la présidence de Monsieur François BONNEAU, président du Conseil régional.</w:t>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onsieur Marc GRICOURT, Madame Cathy MÜNSCH-MASSET, Monsieur Benoît FAUCHEUX, Madame Isabelle GAUDRON, </w:t>
      </w:r>
      <w:r>
        <w:rPr>
          <w:rFonts w:cs="Arial" w:ascii="Verdana" w:hAnsi="Verdana"/>
        </w:rPr>
        <w:t xml:space="preserve"> </w:t>
      </w:r>
      <w:r>
        <w:rPr>
          <w:rFonts w:cs="Verdana" w:ascii="Verdana" w:hAnsi="Verdana"/>
          <w:bCs/>
        </w:rPr>
        <w:t>Monsieur Harold HUWART, Madame Anne LECLERCQ, Monsieur Dominique ROULLET, Madame Agnès SINSOULIER-BIGOT, Monsieur Philippe FOURNIÉ,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onsieur Louis COSYNS, Madame Christine FAUQUET, Monsieur Michel CHASSIER, Madame Véronique PÉAN,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Jeanne BEAULIER (pouvoir à Mme PEAN),  Madame Marie-Agnès LINGUET (pouvoir à Mme FAUQUET),  membres de la Commission permanent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Absente : </w:t>
      </w:r>
    </w:p>
    <w:p>
      <w:pPr>
        <w:pStyle w:val="Normal"/>
        <w:rPr>
          <w:rFonts w:ascii="Verdana" w:hAnsi="Verdana" w:cs="Verdana"/>
          <w:b/>
          <w:b/>
        </w:rPr>
      </w:pPr>
      <w:r>
        <w:rPr>
          <w:rFonts w:cs="Verdana" w:ascii="Verdana" w:hAnsi="Verdana"/>
          <w:b/>
        </w:rPr>
      </w:r>
    </w:p>
    <w:p>
      <w:pPr>
        <w:pStyle w:val="Normal"/>
        <w:rPr/>
      </w:pPr>
      <w:r>
        <w:rPr>
          <w:rFonts w:cs="Verdana" w:ascii="Verdana" w:hAnsi="Verdana"/>
        </w:rPr>
        <w:t>Madame Mathilde PARIS, membre de la Commission permanen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Fabien VERDIER,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M. le Président</w:t>
      </w:r>
      <w:r>
        <w:rPr>
          <w:rFonts w:cs="Verdana" w:ascii="Verdana" w:hAnsi="Verdana"/>
        </w:rPr>
        <w:t>.- Mes chers collègues, j</w:t>
      </w:r>
      <w:r>
        <w:rPr>
          <w:rFonts w:cs="Courier New" w:ascii="Verdana" w:hAnsi="Verdana"/>
        </w:rPr>
        <w:t>e vais procéder à l’appel.</w:t>
      </w:r>
    </w:p>
    <w:p>
      <w:pPr>
        <w:pStyle w:val="Normal"/>
        <w:rPr>
          <w:rFonts w:ascii="Verdana" w:hAnsi="Verdana" w:cs="Courier New"/>
        </w:rPr>
      </w:pPr>
      <w:r>
        <w:rPr>
          <w:rFonts w:cs="Courier New" w:ascii="Verdana" w:hAnsi="Verdana"/>
        </w:rPr>
      </w:r>
    </w:p>
    <w:p>
      <w:pPr>
        <w:pStyle w:val="Normal"/>
        <w:rPr/>
      </w:pPr>
      <w:r>
        <w:rPr>
          <w:rFonts w:cs="Verdana" w:ascii="Verdana" w:hAnsi="Verdana"/>
          <w:i/>
          <w:iCs/>
        </w:rPr>
        <w:t>(</w:t>
      </w:r>
      <w:r>
        <w:rPr>
          <w:rFonts w:cs="Verdana" w:ascii="Verdana" w:hAnsi="Verdana"/>
          <w:i/>
        </w:rPr>
        <w:t xml:space="preserve">Monsieur François BONNEAU </w:t>
      </w:r>
      <w:r>
        <w:rPr>
          <w:rFonts w:cs="Verdana" w:ascii="Verdana" w:hAnsi="Verdana"/>
          <w:i/>
          <w:iCs/>
        </w:rPr>
        <w:t>procède à l’appel nominatif)</w:t>
      </w:r>
    </w:p>
    <w:p>
      <w:pPr>
        <w:pStyle w:val="Normal"/>
        <w:rPr>
          <w:rFonts w:ascii="Verdana" w:hAnsi="Verdana" w:cs="Courier New"/>
          <w:i/>
          <w:i/>
          <w:iCs/>
        </w:rPr>
      </w:pPr>
      <w:r>
        <w:rPr>
          <w:rFonts w:cs="Courier New" w:ascii="Verdana" w:hAnsi="Verdana"/>
          <w:i/>
          <w:iCs/>
        </w:rPr>
      </w:r>
    </w:p>
    <w:p>
      <w:pPr>
        <w:pStyle w:val="Heading2"/>
        <w:spacing w:lineRule="auto" w:line="240"/>
        <w:rPr>
          <w:rFonts w:cs="Arial"/>
        </w:rPr>
      </w:pPr>
      <w:r>
        <w:rPr/>
        <w:t>Désignation du secrétaire de séance</w:t>
      </w:r>
    </w:p>
    <w:p>
      <w:pPr>
        <w:pStyle w:val="Normal"/>
        <w:rPr>
          <w:rFonts w:ascii="Verdana" w:hAnsi="Verdana" w:cs="Courier New"/>
          <w:b/>
          <w:b/>
        </w:rPr>
      </w:pPr>
      <w:r>
        <w:rPr>
          <w:rFonts w:cs="Courier New" w:ascii="Verdana" w:hAnsi="Verdana"/>
          <w:b/>
        </w:rPr>
      </w:r>
    </w:p>
    <w:p>
      <w:pPr>
        <w:pStyle w:val="Normal"/>
        <w:rPr/>
      </w:pPr>
      <w:r>
        <w:rPr>
          <w:rFonts w:cs="Courier New" w:ascii="Verdana" w:hAnsi="Verdana"/>
          <w:b/>
        </w:rPr>
        <w:t>M. le Président</w:t>
      </w:r>
      <w:r>
        <w:rPr>
          <w:rFonts w:cs="Courier New" w:ascii="Verdana" w:hAnsi="Verdana"/>
        </w:rPr>
        <w:t>.- Nous allons ouvrir cette séance en désignant un secrétaire de séance : je vous propose que ce soit Madame MÜNSCH-MASSET.</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i/>
        </w:rPr>
        <w:t>(Approbation de Madame MÜNSCH-MASSET)</w:t>
      </w:r>
    </w:p>
    <w:p>
      <w:pPr>
        <w:pStyle w:val="Normal"/>
        <w:rPr>
          <w:rFonts w:ascii="Verdana" w:hAnsi="Verdana" w:cs="Courier New"/>
          <w:i/>
          <w:i/>
        </w:rPr>
      </w:pPr>
      <w:r>
        <w:rPr>
          <w:rFonts w:cs="Courier New" w:ascii="Verdana" w:hAnsi="Verdana"/>
          <w:i/>
        </w:rPr>
      </w:r>
    </w:p>
    <w:p>
      <w:pPr>
        <w:pStyle w:val="Normal"/>
        <w:rPr/>
      </w:pPr>
      <w:r>
        <w:rPr>
          <w:rFonts w:cs="Courier New" w:ascii="Verdana" w:hAnsi="Verdana"/>
          <w:b/>
        </w:rPr>
        <w:t>M. le Président</w:t>
      </w:r>
      <w:r>
        <w:rPr>
          <w:rFonts w:cs="Courier New" w:ascii="Verdana" w:hAnsi="Verdana"/>
        </w:rPr>
        <w:t>.- Elle l’accepte bien volontiers. Nous la remercions.</w:t>
      </w:r>
    </w:p>
    <w:p>
      <w:pPr>
        <w:pStyle w:val="Normal"/>
        <w:rPr>
          <w:rFonts w:ascii="Verdana" w:hAnsi="Verdana" w:cs="Courier New"/>
        </w:rPr>
      </w:pPr>
      <w:r>
        <w:rPr>
          <w:rFonts w:cs="Courier New" w:ascii="Verdana" w:hAnsi="Verdana"/>
        </w:rPr>
      </w:r>
    </w:p>
    <w:p>
      <w:pPr>
        <w:pStyle w:val="Heading2"/>
        <w:spacing w:lineRule="auto" w:line="240"/>
        <w:rPr>
          <w:rFonts w:cs="Arial"/>
        </w:rPr>
      </w:pPr>
      <w:r>
        <w:rPr/>
        <w:t>Modification de l’ordre du jour – rapports en procédure d’urge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le Président</w:t>
      </w:r>
      <w:r>
        <w:rPr>
          <w:rFonts w:cs="Courier New" w:ascii="Verdana" w:hAnsi="Verdana"/>
        </w:rPr>
        <w:t>.- Il s’agit de compléter l’ordre du jour par deux rapports en procédure d’urgence mis à votre disposition sur l’intranet régional et sur KBox. Vous en avez également été informés par mail. Il s’agit :</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Courier New" w:ascii="Verdana" w:hAnsi="Verdana"/>
        </w:rPr>
        <w:t xml:space="preserve">- D’un mandat spécial à confier </w:t>
      </w:r>
      <w:r>
        <w:rPr>
          <w:rFonts w:cs="Verdana" w:ascii="Verdana" w:hAnsi="Verdana"/>
        </w:rPr>
        <w:t>à Messieurs Charles FOURNIER, Vice-président délégué à la coopération décentralisée, et Olivier FREZOT, Conseiller délégué, pour un déplacement en Mauritanie du 25 février au 2 mars 2018 et prise en charge des frais de déplacement afférents ;</w:t>
      </w:r>
      <w:r>
        <w:br w:type="page"/>
      </w:r>
    </w:p>
    <w:p>
      <w:pPr>
        <w:pStyle w:val="Normal"/>
        <w:rPr>
          <w:rFonts w:ascii="Verdana" w:hAnsi="Verdana" w:cs="Verdana"/>
        </w:rPr>
      </w:pPr>
      <w:r>
        <w:rPr>
          <w:rFonts w:cs="Verdana" w:ascii="Verdana" w:hAnsi="Verdana"/>
        </w:rPr>
      </w:r>
    </w:p>
    <w:p>
      <w:pPr>
        <w:pStyle w:val="Normal"/>
        <w:rPr/>
      </w:pPr>
      <w:r>
        <w:rPr>
          <w:rFonts w:cs="Courier New" w:ascii="Verdana" w:hAnsi="Verdana"/>
        </w:rPr>
        <w:t>- Des avantages sociaux en faveur du personnel  avec le versements d’allocation en faveur des agents ayant des enfants handicapés et la définition des critères d’attribution de la politique d’action sociale confiée à un prestata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ces points, y a-t-il un problèm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Heading2"/>
        <w:spacing w:lineRule="auto" w:line="240"/>
        <w:rPr>
          <w:rStyle w:val="Titre2Car1"/>
          <w:b w:val="false"/>
          <w:b w:val="false"/>
          <w:szCs w:val="20"/>
        </w:rPr>
      </w:pPr>
      <w:r>
        <w:rPr>
          <w:rStyle w:val="Titre2Car1"/>
          <w:b w:val="false"/>
          <w:bCs w:val="false"/>
          <w:iCs w:val="false"/>
          <w:szCs w:val="20"/>
        </w:rPr>
        <w:t xml:space="preserve">Approbation du compte rendu de la Commission permanente du </w:t>
      </w:r>
      <w:r>
        <w:rPr/>
        <w:t>19 janvier</w:t>
      </w:r>
      <w:r>
        <w:rPr>
          <w:rStyle w:val="Titre2Car1"/>
          <w:b w:val="false"/>
          <w:bCs w:val="false"/>
          <w:iCs w:val="false"/>
          <w:szCs w:val="20"/>
        </w:rPr>
        <w:t xml:space="preserve"> 2018</w:t>
      </w:r>
    </w:p>
    <w:p>
      <w:pPr>
        <w:pStyle w:val="Normal"/>
        <w:rPr>
          <w:rStyle w:val="Titre2Car1"/>
          <w:rFonts w:ascii="Verdana" w:hAnsi="Verdana" w:cs="Courier New"/>
          <w:b/>
          <w:b/>
          <w:szCs w:val="20"/>
        </w:rPr>
      </w:pPr>
      <w:r>
        <w:rPr/>
      </w:r>
    </w:p>
    <w:p>
      <w:pPr>
        <w:pStyle w:val="Normal"/>
        <w:rPr/>
      </w:pPr>
      <w:r>
        <w:rPr>
          <w:rFonts w:cs="Courier New" w:ascii="Verdana" w:hAnsi="Verdana"/>
          <w:b/>
        </w:rPr>
        <w:t>M. le Président</w:t>
      </w:r>
      <w:r>
        <w:rPr>
          <w:rFonts w:cs="Courier New" w:ascii="Verdana" w:hAnsi="Verdana"/>
        </w:rPr>
        <w:t>.- Nous abordons le vote sur le procès-verbal de la séance du 19 janvier qui a été mis à votre disposition le 2 février. Y a-t-il des observations ? Je n’en vois pas. Je vous remercie.</w:t>
      </w:r>
    </w:p>
    <w:p>
      <w:pPr>
        <w:pStyle w:val="Normal"/>
        <w:rPr>
          <w:rFonts w:ascii="Verdana" w:hAnsi="Verdana" w:cs="Courier New"/>
        </w:rPr>
      </w:pPr>
      <w:r>
        <w:rPr>
          <w:rFonts w:cs="Courier New" w:ascii="Verdana" w:hAnsi="Verdana"/>
        </w:rPr>
      </w:r>
    </w:p>
    <w:p>
      <w:pPr>
        <w:pStyle w:val="Vote"/>
        <w:rPr/>
      </w:pPr>
      <w:r>
        <w:rPr>
          <w:szCs w:val="20"/>
        </w:rPr>
        <w:t xml:space="preserve">(Le procès-verbal  de la séance du </w:t>
      </w:r>
      <w:r>
        <w:rPr>
          <w:rFonts w:cs="Courier New"/>
          <w:szCs w:val="20"/>
        </w:rPr>
        <w:t>19 janvier</w:t>
      </w:r>
      <w:r>
        <w:rPr>
          <w:rStyle w:val="Titre2Car1"/>
          <w:b w:val="false"/>
          <w:bCs w:val="false"/>
          <w:iCs w:val="false"/>
          <w:szCs w:val="20"/>
        </w:rPr>
        <w:t xml:space="preserve"> 2018 </w:t>
      </w:r>
      <w:r>
        <w:rPr>
          <w:szCs w:val="20"/>
        </w:rPr>
        <w:t>est approuvé sans réserve)</w:t>
      </w:r>
    </w:p>
    <w:p>
      <w:pPr>
        <w:pStyle w:val="Normal"/>
        <w:rPr>
          <w:rFonts w:ascii="Verdana" w:hAnsi="Verdana" w:cs="Courier New"/>
          <w:szCs w:val="20"/>
        </w:rPr>
      </w:pPr>
      <w:r>
        <w:rPr>
          <w:rFonts w:cs="Courier New" w:ascii="Verdana" w:hAnsi="Verdana"/>
          <w:szCs w:val="20"/>
        </w:rPr>
      </w:r>
    </w:p>
    <w:p>
      <w:pPr>
        <w:pStyle w:val="Normal"/>
        <w:rPr/>
      </w:pPr>
      <w:r>
        <w:rPr>
          <w:rFonts w:cs="Courier New" w:ascii="Verdana" w:hAnsi="Verdana"/>
          <w:b/>
        </w:rPr>
        <w:t>M. le Président</w:t>
      </w:r>
      <w:r>
        <w:rPr>
          <w:rFonts w:cs="Courier New" w:ascii="Verdana" w:hAnsi="Verdana"/>
        </w:rPr>
        <w:t>.- Nous abordons l’ordre du jour de nos travaux avec les rapports de la Commission Tourisme.</w:t>
      </w:r>
    </w:p>
    <w:p>
      <w:pPr>
        <w:pStyle w:val="Normal"/>
        <w:rPr>
          <w:rFonts w:ascii="Verdana" w:hAnsi="Verdana" w:cs="Courier New"/>
        </w:rPr>
      </w:pPr>
      <w:r>
        <w:rPr>
          <w:rFonts w:cs="Courier New" w:ascii="Verdana" w:hAnsi="Verdana"/>
        </w:rPr>
      </w:r>
    </w:p>
    <w:p>
      <w:pPr>
        <w:pStyle w:val="Heading1"/>
        <w:spacing w:lineRule="auto" w:line="240"/>
        <w:rPr>
          <w:rFonts w:cs="Arial"/>
        </w:rPr>
      </w:pPr>
      <w:r>
        <w:rPr/>
        <w:t>Tourisme</w:t>
      </w:r>
    </w:p>
    <w:p>
      <w:pPr>
        <w:pStyle w:val="Heading2"/>
        <w:spacing w:lineRule="auto" w:line="240"/>
        <w:rPr>
          <w:rFonts w:cs="Arial"/>
        </w:rPr>
      </w:pPr>
      <w:r>
        <w:rPr>
          <w:rFonts w:cs="Arial"/>
        </w:rPr>
      </w:r>
    </w:p>
    <w:p>
      <w:pPr>
        <w:pStyle w:val="Heading2"/>
        <w:spacing w:lineRule="auto" w:line="240"/>
        <w:rPr/>
      </w:pPr>
      <w:r>
        <w:rPr/>
        <w:t>Rapport 18.02.30.31 - CAP’Développement Tourisme et Loisirs - Attribution de subventions à divers bénéficiaires - Approbation de conventions d’attribution de sub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 e</w:t>
      </w:r>
      <w:r>
        <w:rPr>
          <w:rFonts w:cs="Verdana" w:ascii="Verdana" w:hAnsi="Verdana"/>
        </w:rPr>
        <w:t>rratum nous signale que le dossier concernant l’attribution d’une subvention de 15 000 euros à la SARL « Compagnie de Bélandre » est retiré.</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Unanimité de la Commission, Monsieur le Présiden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0.32 - Promotion et animation touristique - Tourisme pour tous - Attribution d’une subvention de fonctionnement à l’Union Nationale des Associations de Tourisme (UNAT Centre-Val de Loire) pour son programme d’actions 2018 et approbation d’une convention cadre pluriannuelle et annuelle - Attribution d’une subvention de fonctionnement à l’Agence Départementale du Tourisme de Touraine pour la mise en œuvre du Dispositif Qualité territoriale « Qualité Sites en région Centre-Val de Loire » 2018 - Approbation de la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sur ce rapport, de mê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0.33 - CAP’Hébergement Touristique pour Tous - Renforcer l’offre d’hébergements - Attribution de subventions - Modification d’une délibération et approbation d’un avena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Cela a été fait à l’unanimité, Monsieur le Présiden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0.34 - Stratégie régionale en faveur de l’alimentation - Opération collective restauration - Attribution d’une subvention à la Chambre de Commerce et d’Industrie Centre-Val de Loire pour le déploiement du titre de Maître Restaurateur et l’animation d’un réseau de restaurateurs en région Centre-Val de Loire - Approbation d’une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Normal"/>
        <w:rPr/>
      </w:pPr>
      <w:r>
        <w:rPr>
          <w:rFonts w:cs="Courier New" w:ascii="Verdana" w:hAnsi="Verdana"/>
          <w:b/>
        </w:rPr>
        <w:t>M. le Président</w:t>
      </w:r>
      <w:r>
        <w:rPr>
          <w:rFonts w:cs="Courier New" w:ascii="Verdana" w:hAnsi="Verdana"/>
        </w:rPr>
        <w:t>.- En raison d’impératifs qui concernent notre collègue Christian DUMAS, nous abordons les rapports de la Commission « </w:t>
      </w:r>
      <w:r>
        <w:rPr>
          <w:rFonts w:cs="Verdana" w:ascii="Verdana" w:hAnsi="Verdana"/>
        </w:rPr>
        <w:t>Transports et Intermodalité, Transition énergétique et Environnement ».</w:t>
      </w:r>
    </w:p>
    <w:p>
      <w:pPr>
        <w:pStyle w:val="Normal"/>
        <w:rPr>
          <w:rFonts w:ascii="Verdana" w:hAnsi="Verdana" w:cs="Courier New"/>
        </w:rPr>
      </w:pPr>
      <w:r>
        <w:rPr>
          <w:rFonts w:cs="Courier New" w:ascii="Verdana" w:hAnsi="Verdana"/>
        </w:rPr>
      </w:r>
    </w:p>
    <w:p>
      <w:pPr>
        <w:pStyle w:val="Heading1"/>
        <w:spacing w:lineRule="auto" w:line="240"/>
        <w:rPr>
          <w:rFonts w:cs="Arial"/>
        </w:rPr>
      </w:pPr>
      <w:r>
        <w:rPr/>
        <w:t>Transports et Intermodalité,</w:t>
        <w:br/>
        <w:t>Transition énergétique et Environnement</w:t>
      </w:r>
    </w:p>
    <w:p>
      <w:pPr>
        <w:pStyle w:val="Heading2"/>
        <w:spacing w:lineRule="auto" w:line="240"/>
        <w:rPr>
          <w:rFonts w:cs="Arial"/>
        </w:rPr>
      </w:pPr>
      <w:r>
        <w:rPr>
          <w:rFonts w:cs="Arial"/>
        </w:rPr>
      </w:r>
    </w:p>
    <w:p>
      <w:pPr>
        <w:pStyle w:val="Heading2"/>
        <w:spacing w:lineRule="auto" w:line="240"/>
        <w:rPr/>
      </w:pPr>
      <w:r>
        <w:rPr/>
        <w:t>Rapport 18.02.28.45 - Service Transition Énergétique - Opérations présentées dans le cadre de la convention pluriannuelle État</w:t>
        <w:softHyphen/>
        <w:t>ADEME-Région 2015-2020 - Attributions de subventions sur les thèmes bâtiments durables, énergies renouvelables thermiques et animation territoriale - Lancement du concours « Mon confort géothermie » 2018 - Lancement du concours « Ma Maison Eco » 2018 - Modifications de délibérations - Annulation de sub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ême vot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de GÉVIGNEY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e GÉVIGNEY</w:t>
      </w:r>
      <w:r>
        <w:rPr>
          <w:rFonts w:cs="Courier New" w:ascii="Verdana" w:hAnsi="Verdana"/>
        </w:rPr>
        <w:t>.- Pour notre part, nous changerons notre vote et nous ferons un vote séparé.</w:t>
      </w:r>
    </w:p>
    <w:p>
      <w:pPr>
        <w:pStyle w:val="Normal"/>
        <w:rPr>
          <w:rFonts w:ascii="Verdana" w:hAnsi="Verdana" w:cs="Courier New"/>
        </w:rPr>
      </w:pPr>
      <w:r>
        <w:rPr>
          <w:rFonts w:cs="Courier New" w:ascii="Verdana" w:hAnsi="Verdana"/>
        </w:rPr>
      </w:r>
    </w:p>
    <w:p>
      <w:pPr>
        <w:pStyle w:val="Normal"/>
        <w:rPr/>
      </w:pPr>
      <w:r>
        <w:rPr>
          <w:rFonts w:cs="Courier New" w:ascii="Verdana" w:hAnsi="Verdana"/>
        </w:rPr>
        <w:t>En ce qui concerne l’OREGES, qui est une émanation de Lig’Air, je me suis rendu compte d’un petit problème dans l’annexe 1 de ce rapport : Lig’Air demande, au titre de l’OREGES (Observatoire régional de l’énergie et des gaz à effet de serre), une subvention de 45 000 euros, sachant qu’il en a une de 30 000 euros par ailleurs par l’ADEME. Quand on regarde la « Vie de l’OREGES », lorsque le citoyen que je suis souhaite des informations, on constate que cet organisme est censé fournir des informations aux citoyens mais surtout aider la Région à ses prises de décision dans ce domaine. Quand on ouvre « Vie de l’OREGES  en 2017 », c’est vid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 premier aspect.</w:t>
      </w:r>
    </w:p>
    <w:p>
      <w:pPr>
        <w:pStyle w:val="Normal"/>
        <w:rPr>
          <w:rFonts w:ascii="Verdana" w:hAnsi="Verdana" w:cs="Courier New"/>
        </w:rPr>
      </w:pPr>
      <w:r>
        <w:rPr>
          <w:rFonts w:cs="Courier New" w:ascii="Verdana" w:hAnsi="Verdana"/>
        </w:rPr>
      </w:r>
    </w:p>
    <w:p>
      <w:pPr>
        <w:pStyle w:val="Normal"/>
        <w:rPr/>
      </w:pPr>
      <w:r>
        <w:rPr>
          <w:rFonts w:cs="Courier New" w:ascii="Verdana" w:hAnsi="Verdana"/>
        </w:rPr>
        <w:t>Il n’y avait rien pendant des mois et une mise à jour a été faite voici deux jours avec des données de 2015. Si l’on fouille dans le site, il est indiqué à un endroit : « </w:t>
      </w:r>
      <w:r>
        <w:rPr>
          <w:rFonts w:cs="Courier New" w:ascii="Verdana" w:hAnsi="Verdana"/>
          <w:i/>
        </w:rPr>
        <w:t>Nouveau : les données 2012 sont désormais disponibles.</w:t>
      </w:r>
      <w:r>
        <w:rPr>
          <w:rFonts w:cs="Courier New" w:ascii="Verdana" w:hAnsi="Verdana"/>
        </w:rPr>
        <w:t> »</w:t>
      </w:r>
    </w:p>
    <w:p>
      <w:pPr>
        <w:pStyle w:val="Normal"/>
        <w:rPr>
          <w:rFonts w:ascii="Verdana" w:hAnsi="Verdana" w:cs="Courier New"/>
        </w:rPr>
      </w:pPr>
      <w:r>
        <w:rPr>
          <w:rFonts w:cs="Courier New" w:ascii="Verdana" w:hAnsi="Verdana"/>
        </w:rPr>
      </w:r>
    </w:p>
    <w:p>
      <w:pPr>
        <w:pStyle w:val="Normal"/>
        <w:rPr/>
      </w:pPr>
      <w:r>
        <w:rPr>
          <w:rFonts w:cs="Courier New" w:ascii="Verdana" w:hAnsi="Verdana"/>
        </w:rPr>
        <w:t>Il suffit de taper sur Internet et je peux vous fournir gratuitement pour l’OREGES et pour la Région toutes les données dont vous avez besoin sur le site de RTE !  Elles sont du 31 décembre 2017.</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Ma question est la suivante : à quoi sert cet organisme puisqu’il est totalement vide ? </w:t>
      </w:r>
      <w:r>
        <w:rPr>
          <w:rFonts w:cs="Courier New" w:ascii="Verdana" w:hAnsi="Verdana"/>
          <w:i/>
        </w:rPr>
        <w:t>A priori</w:t>
      </w:r>
      <w:r>
        <w:rPr>
          <w:rFonts w:cs="Courier New" w:ascii="Verdana" w:hAnsi="Verdana"/>
        </w:rPr>
        <w:t>, c’est une coquille vide qui demande tout de même 75 000 euros d’argent public.</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remerci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le Vice-président ?</w:t>
      </w:r>
    </w:p>
    <w:p>
      <w:pPr>
        <w:pStyle w:val="Normal"/>
        <w:rPr>
          <w:rFonts w:ascii="Verdana" w:hAnsi="Verdana" w:cs="Courier New"/>
        </w:rPr>
      </w:pPr>
      <w:r>
        <w:rPr>
          <w:rFonts w:cs="Courier New" w:ascii="Verdana" w:hAnsi="Verdana"/>
        </w:rPr>
      </w:r>
      <w:r>
        <w:br w:type="page"/>
      </w:r>
    </w:p>
    <w:p>
      <w:pPr>
        <w:pStyle w:val="Normal"/>
        <w:rPr/>
      </w:pPr>
      <w:r>
        <w:rPr>
          <w:rFonts w:cs="Courier New" w:ascii="Verdana" w:hAnsi="Verdana"/>
          <w:b/>
        </w:rPr>
        <w:t>M. FAUCHEUX</w:t>
      </w:r>
      <w:r>
        <w:rPr>
          <w:rFonts w:cs="Courier New" w:ascii="Verdana" w:hAnsi="Verdana"/>
        </w:rPr>
        <w:t>.- L’Observatoire régional de l’énergie et des gaz à effet de serre a été construit voici quelques années à l’initiative de la Région, de l’État et de l’ADEME ; c’est un outil qui permet de suivre les émissions de gaz à effet de serre et la consommation d’énergie du territoire régional. L’Observatoire est en train de travailler à l’ouverture au public  de l’ensemble de ses données et il le fera dans le cadre des obligations légales d’ici quelques moi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éanmoins, c’est avant tout un observatoire qui permet notamment à la Région de suivre et de piloter son Schéma régional climat-air-énergie. Cela ne porte pas uniquement sur l’électricité. Les données de RTE sont intéressantes et l’OREGES les traite mais c’est beaucoup plus compliqué lorsque l’on veut évaluer les émissions de gaz à effet de serre des différents territoires de la région et des divers secteurs économiques.</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Quoi qu’il en soit, cet observatoire produit des données. Il nous a permis d’établir un bilan du Schéma régional climat-air-énergie discuté dans le cadre du comité </w:t>
      </w:r>
      <w:r>
        <w:rPr>
          <w:rFonts w:cs="Courier New" w:ascii="Verdana" w:hAnsi="Verdana"/>
          <w:i/>
        </w:rPr>
        <w:t>ad hoc</w:t>
      </w:r>
      <w:r>
        <w:rPr>
          <w:rFonts w:cs="Courier New" w:ascii="Verdana" w:hAnsi="Verdana"/>
        </w:rPr>
        <w:t xml:space="preserve"> qui s’est tenu voici quelques mois. Il produit et ces données seront rendues publiques assez rapid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groupe Front National concernant l’OREGES)</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8.40 - CPER 2015-2020 - CPIER 2015-2020 - Patrimoine naturel - Conservatoire d’espaces naturels Centre-Val de Loire (CEN) - Déclinaison 2018 de la convention pluriannuelle d’objectifs 2015-2020 - Attribution des subventions de fonctionnement 2018 - Approbation de la convention d’applic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 xml:space="preserve">Rapport 18.02.28.41 - Préservation de l’environnement - CPER 2015-2020 – ADEME </w:t>
        <w:softHyphen/>
        <w:t xml:space="preserve"> Ecomobilité et qualité de l’air - Approbation de la convention annuelle d’application 2018 avec l’association Lig’Air et attribution d’une subvention en investissement et en fonctionneme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xml:space="preserve">.- Vous avez un </w:t>
      </w:r>
      <w:r>
        <w:rPr>
          <w:rFonts w:cs="Verdana" w:ascii="Verdana" w:hAnsi="Verdana"/>
        </w:rPr>
        <w:t>erratum oral : « </w:t>
      </w:r>
      <w:r>
        <w:rPr>
          <w:rFonts w:cs="Verdana" w:ascii="Verdana" w:hAnsi="Verdana"/>
          <w:i/>
        </w:rPr>
        <w:t>Le montant de la participation financière de la Région s’élève à 214 650 euros TTC et non 214 650 000 euros TTC</w:t>
      </w:r>
      <w:r>
        <w:rPr>
          <w:rFonts w:cs="Verdana" w:ascii="Verdana" w:hAnsi="Verdana"/>
        </w:rPr>
        <w:t>. »</w:t>
      </w:r>
    </w:p>
    <w:p>
      <w:pPr>
        <w:pStyle w:val="Normal"/>
        <w:rPr>
          <w:rFonts w:ascii="Verdana" w:hAnsi="Verdana" w:cs="Courier New"/>
        </w:rPr>
      </w:pPr>
      <w:r>
        <w:rPr>
          <w:rFonts w:cs="Courier New" w:ascii="Verdana" w:hAnsi="Verdana"/>
        </w:rPr>
      </w:r>
    </w:p>
    <w:p>
      <w:pPr>
        <w:pStyle w:val="Normal"/>
        <w:rPr/>
      </w:pPr>
      <w:r>
        <w:rPr>
          <w:rFonts w:cs="Courier New" w:ascii="Verdana" w:hAnsi="Verdana"/>
        </w:rPr>
        <w:t>Avis favorable sur ce rapport avec une abstention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Nous prenons en compte cette correc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en prie, Monsieur de GÉVIGNEY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e GÉVIGNEY</w:t>
      </w:r>
      <w:r>
        <w:rPr>
          <w:rFonts w:cs="Courier New" w:ascii="Verdana" w:hAnsi="Verdana"/>
        </w:rPr>
        <w:t>.- Nous nous abstiendrons sur ce dossier, toujours concernant Lig’Air, car le montant des aides aux entreprises soumises à la taxe générale sur les activités polluantes baisse très sensiblement dans le budget de Lig’Air. Or, nous souhaiterions que ce type d’organismes et leurs responsables fassent des efforts, surtout que les barèmes de cette taxe ont tous augmenté en 2017. Il serait souhaitable que le responsable de Lig’Air fouille un peu plus du côté des entreprises soumises à ces taxes sur les activités polluantes et qu’il ne tombe pas dans la facilité du biberonnage de l’argent public, notamment de la Rég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le Vice-président, deux mot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AUCHEUX</w:t>
      </w:r>
      <w:r>
        <w:rPr>
          <w:rFonts w:cs="Courier New" w:ascii="Verdana" w:hAnsi="Verdana"/>
        </w:rPr>
        <w:t>.- Toutes les entreprises assujetties à la TGAP la paient. En tout cas, c’est ce que nous disent les services des impôts de l’État. Elles ont le choix entre deux possibilités pour la payer : soit directement à l’État, soit à une association de surveillance de la qualité de l’air. Certaines font le choix de la payer à l’État et non à l’</w:t>
      </w:r>
      <w:r>
        <w:rPr>
          <w:rFonts w:cs="Verdana" w:ascii="Verdana" w:hAnsi="Verdana"/>
        </w:rPr>
        <w:t xml:space="preserve">ASQA : </w:t>
      </w:r>
      <w:r>
        <w:rPr>
          <w:rFonts w:cs="Courier New" w:ascii="Verdana" w:hAnsi="Verdana"/>
        </w:rPr>
        <w:t>c’est ce qui fait la différence. C’est également un peu lié à l’activité économique et au chiffre d’affaires sur lequel une association comme Lig’Air n’a pas vraiment pris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Les éléments de réponse sont donnés, merci.</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e abstention du groupe Front National et une non-participation au vote de Monsieur Benoît FAUCHEUX)</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8.42 - Préservation de l’environnement - CPER 2015-2020 - Écopôle - Approbation de la convention d’application 2018 entre la Région Centre-Val de Loire et l’Écopôle et attribution d’une subvention pour l’année 2018</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e non-participation au vote de Monsieur Benoît FAUCHEUX)</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8.43 - Préservation de l’environnement - CPER 2015-2020 - Agendas 21 locaux - Attribution d’une subvention à la commune de Bléré pour l’élaboration de son Agenda 21 local</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xml:space="preserve">.- Un </w:t>
      </w:r>
      <w:r>
        <w:rPr>
          <w:rFonts w:cs="Verdana" w:ascii="Verdana" w:hAnsi="Verdana"/>
        </w:rPr>
        <w:t>erratum oral indique que « </w:t>
      </w:r>
      <w:r>
        <w:rPr>
          <w:rFonts w:cs="Verdana" w:ascii="Verdana" w:hAnsi="Verdana"/>
          <w:i/>
        </w:rPr>
        <w:t xml:space="preserve">dans les modalités de versement, il faut lire </w:t>
      </w:r>
      <w:r>
        <w:rPr>
          <w:rFonts w:cs="Verdana" w:ascii="Verdana" w:hAnsi="Verdana"/>
          <w:i/>
          <w:u w:val="single"/>
        </w:rPr>
        <w:t>la commune</w:t>
      </w:r>
      <w:r>
        <w:rPr>
          <w:rFonts w:cs="Verdana" w:ascii="Verdana" w:hAnsi="Verdana"/>
          <w:i/>
        </w:rPr>
        <w:t xml:space="preserve"> et non la communauté de communes et la délibération du </w:t>
      </w:r>
      <w:r>
        <w:rPr>
          <w:rFonts w:cs="Verdana" w:ascii="Verdana" w:hAnsi="Verdana"/>
          <w:i/>
          <w:u w:val="single"/>
        </w:rPr>
        <w:t>Conseil municipal</w:t>
      </w:r>
      <w:r>
        <w:rPr>
          <w:rFonts w:cs="Verdana" w:ascii="Verdana" w:hAnsi="Verdana"/>
          <w:i/>
        </w:rPr>
        <w:t xml:space="preserve"> et non du conseil communautair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Avis favorable sur ce rapport, avec une abstention du groupe Front National.</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8.44 - Gestion de l’eau - Agences de l’Eau - Contrats Eau Centre - Attribution de subventions à divers bénéficiaires</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pPr>
      <w:r>
        <w:rPr>
          <w:rFonts w:cs="Verdana" w:ascii="Verdana" w:hAnsi="Verdana"/>
          <w:i/>
        </w:rPr>
        <w:t>(Mis aux voix, le rapport est adopté à l’unanimité)</w:t>
      </w:r>
    </w:p>
    <w:p>
      <w:pPr>
        <w:pStyle w:val="Normal"/>
        <w:rPr>
          <w:rFonts w:ascii="Verdana" w:hAnsi="Verdana" w:cs="Courier New"/>
          <w:i/>
          <w:i/>
        </w:rPr>
      </w:pPr>
      <w:r>
        <w:rPr>
          <w:rFonts w:cs="Courier New" w:ascii="Verdana" w:hAnsi="Verdana"/>
          <w:i/>
        </w:rPr>
      </w:r>
    </w:p>
    <w:p>
      <w:pPr>
        <w:pStyle w:val="Heading2"/>
        <w:spacing w:lineRule="auto" w:line="240"/>
        <w:rPr>
          <w:rFonts w:cs="Arial"/>
        </w:rPr>
      </w:pPr>
      <w:r>
        <w:rPr/>
        <w:t>Rapport 18.02.28.47 - Préservation de l’environnement - Manifestations de mobilisation pour l’écologie - Attributions d’une subvention :</w:t>
      </w:r>
    </w:p>
    <w:p>
      <w:pPr>
        <w:pStyle w:val="Heading2"/>
        <w:spacing w:lineRule="auto" w:line="240"/>
        <w:rPr/>
      </w:pPr>
      <w:r>
        <w:rPr/>
        <w:t>- au CAUE 41 pour l’organisation de conférences et de tables rondes dans le cadre de la Biennale de l’Eau</w:t>
      </w:r>
    </w:p>
    <w:p>
      <w:pPr>
        <w:pStyle w:val="Heading2"/>
        <w:spacing w:lineRule="auto" w:line="240"/>
        <w:rPr/>
      </w:pPr>
      <w:r>
        <w:rPr/>
        <w:t>- à la Fédération des Organisations Laïques de l’Indre pour l’organisation de la 16</w:t>
      </w:r>
      <w:r>
        <w:rPr>
          <w:vertAlign w:val="superscript"/>
        </w:rPr>
        <w:t>ème</w:t>
      </w:r>
      <w:r>
        <w:rPr/>
        <w:t> édition du festival « Chapitre Nature »</w:t>
      </w:r>
    </w:p>
    <w:p>
      <w:pPr>
        <w:pStyle w:val="Heading2"/>
        <w:spacing w:lineRule="auto" w:line="240"/>
        <w:rPr/>
      </w:pPr>
      <w:r>
        <w:rPr/>
        <w:t>- à la Commune de Dordives pour l’organisation de la Fête de la nature 2018</w:t>
      </w:r>
    </w:p>
    <w:p>
      <w:pPr>
        <w:pStyle w:val="Heading2"/>
        <w:spacing w:lineRule="auto" w:line="240"/>
        <w:rPr/>
      </w:pPr>
      <w:r>
        <w:rPr/>
        <w:t>- à l’association ACTINIDIA pour l’organisation du 1</w:t>
      </w:r>
      <w:r>
        <w:rPr>
          <w:vertAlign w:val="superscript"/>
        </w:rPr>
        <w:t>er</w:t>
      </w:r>
      <w:r>
        <w:rPr/>
        <w:t xml:space="preserve"> festival de la permacultu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ELTIER</w:t>
      </w:r>
      <w:r>
        <w:rPr>
          <w:rFonts w:cs="Courier New" w:ascii="Verdana" w:hAnsi="Verdana"/>
        </w:rPr>
        <w:t>.- Abstention.</w:t>
      </w:r>
    </w:p>
    <w:p>
      <w:pPr>
        <w:pStyle w:val="Normal"/>
        <w:rPr>
          <w:rFonts w:ascii="Verdana" w:hAnsi="Verdana" w:cs="Courier New"/>
        </w:rPr>
      </w:pPr>
      <w:r>
        <w:rPr>
          <w:rFonts w:cs="Courier New" w:ascii="Verdana" w:hAnsi="Verdana"/>
        </w:rPr>
      </w:r>
    </w:p>
    <w:p>
      <w:pPr>
        <w:pStyle w:val="Vote"/>
        <w:rPr/>
      </w:pPr>
      <w:r>
        <w:rPr>
          <w:szCs w:val="20"/>
        </w:rPr>
        <w:t>(Mis aux voix, le rapport est adopté, avec une abstention du groupe Union de la Droite et du Centre)</w:t>
      </w:r>
    </w:p>
    <w:p>
      <w:pPr>
        <w:pStyle w:val="Normal"/>
        <w:rPr>
          <w:rFonts w:ascii="Verdana" w:hAnsi="Verdana" w:cs="Courier New"/>
          <w:b/>
          <w:b/>
          <w:szCs w:val="20"/>
        </w:rPr>
      </w:pPr>
      <w:r>
        <w:rPr>
          <w:rFonts w:cs="Courier New" w:ascii="Verdana" w:hAnsi="Verdana"/>
          <w:b/>
          <w:szCs w:val="20"/>
        </w:rPr>
      </w:r>
    </w:p>
    <w:p>
      <w:pPr>
        <w:pStyle w:val="Heading2"/>
        <w:spacing w:lineRule="auto" w:line="240"/>
        <w:rPr>
          <w:rFonts w:cs="Arial"/>
        </w:rPr>
      </w:pPr>
      <w:r>
        <w:rPr/>
        <w:t>Rapport 18.02.29.04 - Approbation de l’avenant à la convention cadre de l’Observatoire régional des Transports en région Centre-Val de Loire</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Heading2"/>
        <w:spacing w:lineRule="auto" w:line="240"/>
        <w:rPr>
          <w:szCs w:val="20"/>
        </w:rPr>
      </w:pPr>
      <w:r>
        <w:rPr>
          <w:szCs w:val="20"/>
        </w:rPr>
      </w:r>
    </w:p>
    <w:p>
      <w:pPr>
        <w:pStyle w:val="Heading2"/>
        <w:spacing w:lineRule="auto" w:line="240"/>
        <w:rPr/>
      </w:pPr>
      <w:r>
        <w:rPr/>
        <w:t>Rapport 18.02.29.07 - CPER 2015-2020 - Volet territorial - Attribution d’une subvention à la Ville de Châteauroux pour la réalisation de la mission de maîtrise d’œuvre pour les travaux d’aménagement des espaces extérieurs du Pôle d’échanges multimodal de Châteauroux</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9.37 - Matériel roulant &amp; dessertes - Approbation de la convention entre la Région et SNCF Mobilités, relative au financement du transfert, de la sauvegarde et de la mise à disposition des données de comptage automatique de voyageurs en région Centre-Val de Loire 2018-2022</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9.38 - Suivi conventionnel - Adhésion de la Région Centre-Val de Loire à l’ANATEEP (Association Nationale pour les Transports Éducatifs et l’Enseignement Public) - Attribution de subventions à l’ANATEEP et à 3 ADATEEP</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En souhaitant qu’ils trouvent autant d’intervenants bénévoles qu’ils le souhaitent, puisqu’ils font un excellent travail d’éducation à la sécurité dans les transports en commun pour nos jeunes.</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9.65 - Aéroport de Tours - Avances au Syndicat Mixte pour l’Aménagement et le Développement de l’Aéroport International de Tours Val de Loire pour l’année 2018</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Nous avons un e</w:t>
      </w:r>
      <w:r>
        <w:rPr>
          <w:rFonts w:cs="Verdana" w:ascii="Verdana" w:hAnsi="Verdana"/>
        </w:rPr>
        <w:t>rratum oral : « </w:t>
      </w:r>
      <w:r>
        <w:rPr>
          <w:rFonts w:cs="Verdana" w:ascii="Verdana" w:hAnsi="Verdana"/>
          <w:i/>
        </w:rPr>
        <w:t>La convention jointe se rapporte à une avance remboursable et non une avance de trésorerie</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Avis favorable sur ce rapport, avec une abstention du groupe Écologis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Les interventions des autres collectivités concernées se font dans le même cadre d’une avance remboursab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Benoît FAUCHEUX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AUCHEUX</w:t>
      </w:r>
      <w:r>
        <w:rPr>
          <w:rFonts w:cs="Courier New" w:ascii="Verdana" w:hAnsi="Verdana"/>
        </w:rPr>
        <w:t>.- Sur le sujet, il faut très rapidement rappeler que, si une avance remboursable est nécessaire, en tous cas si le SMADAIT (</w:t>
      </w:r>
      <w:r>
        <w:rPr>
          <w:rFonts w:cs="Verdana" w:ascii="Verdana" w:hAnsi="Verdana"/>
        </w:rPr>
        <w:t>Syndicat mixte pour l’aménagement et le développement de l’aéroport international de Tours Val de Loire)</w:t>
      </w:r>
      <w:r>
        <w:rPr>
          <w:rFonts w:cs="Courier New" w:ascii="Verdana" w:hAnsi="Verdana"/>
        </w:rPr>
        <w:t xml:space="preserve"> rencontre à l’heure actuelle des problèmes de trésorerie, c’est parce que la Chambre de commerce et d’industrie de l’Indre-et-Loire, qui est membre du syndicat mixte, ne paie pas sa dotation statutaire depuis deux ans et nous n’avons aucune assurance qu’elle soit en capacité de la payer en 2018.</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fait que la CCI n’honore pas ses engagements depuis deux ans met le SMADAIT dans une situation extrêmement difficil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Nous considérons, dans ce cas, que ce n’est pas aux autres partenaires de faire une avance de trésorerie remboursable, qui sera peut-être remboursée, mais au secteur bancaire. Nous sommes d’ailleurs assez surpris que le préfet d’Indre-et-Loire n’ait pas pris le taureau par les cornes depuis le début parce qu’une dotation statutaire est obligatoire alors que la CCI ne la paie pa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lle a des actifs immobiliers qui seront peut-être vendus dans l’année 2018. Une partie de la vente lui reviendra mais une autre sera destinée au Conseil départemental ; nous ne savons pas très bien.</w:t>
      </w:r>
    </w:p>
    <w:p>
      <w:pPr>
        <w:pStyle w:val="Normal"/>
        <w:rPr>
          <w:rFonts w:ascii="Verdana" w:hAnsi="Verdana" w:cs="Courier New"/>
        </w:rPr>
      </w:pPr>
      <w:r>
        <w:rPr>
          <w:rFonts w:cs="Courier New" w:ascii="Verdana" w:hAnsi="Verdana"/>
        </w:rPr>
      </w:r>
    </w:p>
    <w:p>
      <w:pPr>
        <w:pStyle w:val="Normal"/>
        <w:rPr/>
      </w:pPr>
      <w:r>
        <w:rPr>
          <w:rFonts w:cs="Courier New" w:ascii="Verdana" w:hAnsi="Verdana"/>
        </w:rPr>
        <w:t>En tous cas, nous, élus, ne savons pas évaluer le risque que cela représente. C’est le métier des banquiers, donc nous considérons que c’est à la banque de prendre cette décision et non à la collectivi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la raison pour laquelle le groupe Écologiste votera contre ce dossier.</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groupe Écologiste)</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Finances, Fonds européens, Personnel</w:t>
        <w:br/>
        <w:t>et Fonctionnement de l’administration</w:t>
      </w:r>
    </w:p>
    <w:p>
      <w:pPr>
        <w:pStyle w:val="Heading2"/>
        <w:spacing w:lineRule="auto" w:line="240"/>
        <w:rPr>
          <w:rFonts w:cs="Arial"/>
        </w:rPr>
      </w:pPr>
      <w:r>
        <w:rPr>
          <w:rFonts w:cs="Arial"/>
        </w:rPr>
      </w:r>
    </w:p>
    <w:p>
      <w:pPr>
        <w:pStyle w:val="Heading2"/>
        <w:spacing w:lineRule="auto" w:line="240"/>
        <w:rPr/>
      </w:pPr>
      <w:r>
        <w:rPr/>
        <w:t>Rapport 18.02.01.68 - Mandat spécial à confier à Messieurs Charles FOURNIER, Vice</w:t>
        <w:softHyphen/>
        <w:t>président délégué à la coopération décentralisée, et Olivier FREZOT, Conseiller délégué, pour un déplacement en Mauritanie du 25 février au 2 mars 2018 et prise en charge des frais de déplacement afférents</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b/>
        </w:rPr>
        <w:t>M. ROIRON</w:t>
      </w:r>
      <w:r>
        <w:rPr>
          <w:rFonts w:cs="Courier New" w:ascii="Verdana" w:hAnsi="Verdana"/>
        </w:rPr>
        <w:t>.-</w:t>
      </w:r>
      <w:r>
        <w:rPr>
          <w:rFonts w:cs="Verdana" w:ascii="Verdana" w:hAnsi="Verdana"/>
        </w:rPr>
        <w:t xml:space="preserve"> C’est un rapport en procédure d’urgenc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Je prends le vo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Vote contr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 vote contre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01.69 - Avantages sociaux - Versement d’allocations en faveur des agents ayant des enfants handicapés et définition des critères d’attribution de la politique d’action sociale confiée au prestataire extérieur</w:t>
      </w:r>
    </w:p>
    <w:p>
      <w:pPr>
        <w:pStyle w:val="Heading2"/>
        <w:spacing w:lineRule="auto" w:line="240"/>
        <w:rPr>
          <w:rFonts w:cs="Arial"/>
        </w:rPr>
      </w:pPr>
      <w:r>
        <w:rPr>
          <w:rFonts w:cs="Arial"/>
        </w:rPr>
      </w:r>
    </w:p>
    <w:p>
      <w:pPr>
        <w:pStyle w:val="Normal"/>
        <w:rPr/>
      </w:pPr>
      <w:r>
        <w:rPr>
          <w:rFonts w:cs="Courier New" w:ascii="Verdana" w:hAnsi="Verdana"/>
          <w:b/>
        </w:rPr>
        <w:t>M. ROIRON</w:t>
      </w:r>
      <w:r>
        <w:rPr>
          <w:rFonts w:cs="Courier New" w:ascii="Verdana" w:hAnsi="Verdana"/>
        </w:rPr>
        <w:t>.-</w:t>
      </w:r>
      <w:r>
        <w:rPr>
          <w:rFonts w:cs="Verdana" w:ascii="Verdana" w:hAnsi="Verdana"/>
        </w:rPr>
        <w:t xml:space="preserve"> C’est également un rapport en procédure d’urgenc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01.61 – 11</w:t>
      </w:r>
      <w:r>
        <w:rPr>
          <w:vertAlign w:val="superscript"/>
        </w:rPr>
        <w:t>èmes</w:t>
      </w:r>
      <w:r>
        <w:rPr/>
        <w:t xml:space="preserve"> Assises internationales du journalisme et de l’information : attribution d’une subvention et approbation d’une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Vote positif, avec une abstention du Front National.</w:t>
      </w:r>
    </w:p>
    <w:p>
      <w:pPr>
        <w:pStyle w:val="Normal"/>
        <w:rPr>
          <w:rFonts w:ascii="Verdana" w:hAnsi="Verdana" w:cs="Courier New"/>
        </w:rPr>
      </w:pPr>
      <w:r>
        <w:rPr>
          <w:rFonts w:cs="Courier New" w:ascii="Verdana" w:hAnsi="Verdana"/>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Monsieur le Président, nous allons même voter contre cette subvention. Je m’en étais expliqué un peu en Commission.</w:t>
      </w:r>
    </w:p>
    <w:p>
      <w:pPr>
        <w:pStyle w:val="Normal"/>
        <w:rPr>
          <w:rFonts w:ascii="Verdana" w:hAnsi="Verdana" w:cs="Courier New"/>
        </w:rPr>
      </w:pPr>
      <w:r>
        <w:rPr>
          <w:rFonts w:cs="Courier New" w:ascii="Verdana" w:hAnsi="Verdana"/>
        </w:rPr>
      </w:r>
      <w:r>
        <w:br w:type="page"/>
      </w:r>
    </w:p>
    <w:p>
      <w:pPr>
        <w:pStyle w:val="Normal"/>
        <w:rPr/>
      </w:pPr>
      <w:r>
        <w:rPr>
          <w:rFonts w:cs="Courier New" w:ascii="Verdana" w:hAnsi="Verdana"/>
        </w:rPr>
        <w:t xml:space="preserve">Ces assises ont pour objet de débattre notamment sur les questions liées à la liberté d’expression. Or, on s’aperçoit qu’un grand prix du journalisme sera attribué lors de ces assises. Parmi les associations qui sont, en quelque sorte, nominées pour ce prix, on trouve l’organisation </w:t>
      </w:r>
      <w:r>
        <w:rPr>
          <w:rFonts w:cs="Verdana" w:ascii="Verdana" w:hAnsi="Verdana"/>
          <w:i/>
        </w:rPr>
        <w:t>CrossCheck</w:t>
      </w:r>
      <w:r>
        <w:rPr>
          <w:rFonts w:cs="Courier New" w:ascii="Verdana" w:hAnsi="Verdana"/>
        </w:rPr>
        <w:t xml:space="preserve"> – c’est un nom très français ! – chargée, avec le soutien de Google, de lutter contre ce que l’on appelle les </w:t>
      </w:r>
      <w:r>
        <w:rPr>
          <w:rFonts w:cs="Courier New" w:ascii="Verdana" w:hAnsi="Verdana"/>
          <w:i/>
        </w:rPr>
        <w:t>fake news</w:t>
      </w:r>
      <w:r>
        <w:rPr>
          <w:rFonts w:cs="Courier New" w:ascii="Verdana" w:hAnsi="Verdana"/>
        </w:rPr>
        <w:t xml:space="preserve"> grâce à une plateforme de délation en ligne qui permet de signaler un contenu qui lui déplaît. La vérification de l’authenticité des informations est faite par les journalistes de </w:t>
      </w:r>
      <w:r>
        <w:rPr>
          <w:rFonts w:cs="Courier New" w:ascii="Verdana" w:hAnsi="Verdana"/>
          <w:i/>
        </w:rPr>
        <w:t>Libération, Rue 89, Le Monde, La Voix du Nord</w:t>
      </w:r>
      <w:r>
        <w:rPr>
          <w:rFonts w:cs="Courier New" w:ascii="Verdana" w:hAnsi="Verdana"/>
        </w:rPr>
        <w:t>, etc., chargés de dire la vérité officiel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s’agit bien de la « vérité officielle ».</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Autre nominé : le site </w:t>
      </w:r>
      <w:r>
        <w:rPr>
          <w:rFonts w:cs="Courier New" w:ascii="Verdana" w:hAnsi="Verdana"/>
          <w:i/>
        </w:rPr>
        <w:t>InfoMigrants</w:t>
      </w:r>
      <w:r>
        <w:rPr>
          <w:rFonts w:cs="Courier New" w:ascii="Verdana" w:hAnsi="Verdana"/>
        </w:rPr>
        <w:t>. Il est destiné à lutter contre ce qu’ils appellent la « désinformation sur les migrants ». Là encore, il s’agit d’imposer une vision politiquement correcte des phénomènes migrato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Une telle conception du journalisme ne va pas dans le sens de la liberté d’expression et du pluralism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fin, sur le plan financier, le budget qui nous est présenté manque de précisions. Il serait intéressant de connaître le détail des subventions d’exploitation qui représentent 100 % du financement.</w:t>
      </w:r>
    </w:p>
    <w:p>
      <w:pPr>
        <w:pStyle w:val="Normal"/>
        <w:rPr>
          <w:rFonts w:ascii="Verdana" w:hAnsi="Verdana" w:cs="Courier New"/>
        </w:rPr>
      </w:pPr>
      <w:r>
        <w:rPr>
          <w:rFonts w:cs="Courier New" w:ascii="Verdana" w:hAnsi="Verdana"/>
        </w:rPr>
      </w:r>
    </w:p>
    <w:p>
      <w:pPr>
        <w:pStyle w:val="Normal"/>
        <w:rPr/>
      </w:pPr>
      <w:r>
        <w:rPr>
          <w:rFonts w:cs="Courier New" w:ascii="Verdana" w:hAnsi="Verdana"/>
        </w:rPr>
        <w:t>Nous notons, par ailleurs, une petite erreur dans le tableau : dans le montant, il ne faut pas lire « </w:t>
      </w:r>
      <w:r>
        <w:rPr>
          <w:rFonts w:cs="Courier New" w:ascii="Verdana" w:hAnsi="Verdana"/>
          <w:i/>
        </w:rPr>
        <w:t>dont</w:t>
      </w:r>
      <w:r>
        <w:rPr>
          <w:rFonts w:cs="Courier New" w:ascii="Verdana" w:hAnsi="Verdana"/>
        </w:rPr>
        <w:t> » subvention de la Région Centre de 50 000 euros, puisque celle-ci s’additionne aux 243 500 euros de subventions touchées par ailleurs mais dont on ne connaît pas l’origi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voterons donc cont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Je ferai simplement une remarque par rapport à votre intervention : là, nous finançons les assises, ce qui ne veut pas dire que nous choisissons les prix qui seront remis par un jury dont la Région n’est pas membre. Vous pouvez ne pas être d’accord avec les nominés. Pour certains, je ne suis pas forcément pleinement d’accord non plus, mais nous finançons les assises et non le choix des prix remis par le jury à la fin, ou alors c’est une conception un peu étonnante de la démocrati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 vote contre du groupe Front National)</w:t>
      </w:r>
    </w:p>
    <w:p>
      <w:pPr>
        <w:pStyle w:val="Normal"/>
        <w:rPr>
          <w:rFonts w:ascii="Verdana" w:hAnsi="Verdana" w:cs="Courier New"/>
          <w:b/>
          <w:b/>
          <w:szCs w:val="20"/>
        </w:rPr>
      </w:pPr>
      <w:r>
        <w:rPr>
          <w:rFonts w:cs="Courier New" w:ascii="Verdana" w:hAnsi="Verdana"/>
          <w:b/>
          <w:szCs w:val="20"/>
        </w:rPr>
      </w:r>
    </w:p>
    <w:p>
      <w:pPr>
        <w:pStyle w:val="Normal"/>
        <w:rPr/>
      </w:pPr>
      <w:r>
        <w:rPr>
          <w:rFonts w:cs="Courier New" w:ascii="Verdana" w:hAnsi="Verdana"/>
          <w:b/>
        </w:rPr>
        <w:t>M. ROIRON</w:t>
      </w:r>
      <w:r>
        <w:rPr>
          <w:rFonts w:cs="Courier New" w:ascii="Verdana" w:hAnsi="Verdana"/>
        </w:rPr>
        <w:t>.- Je suis étonné lorsque l’on parle de la liberté d’expression dans ce cadre... !</w:t>
      </w:r>
    </w:p>
    <w:p>
      <w:pPr>
        <w:pStyle w:val="Normal"/>
        <w:rPr>
          <w:rFonts w:ascii="Verdana" w:hAnsi="Verdana" w:cs="Courier New"/>
        </w:rPr>
      </w:pPr>
      <w:r>
        <w:rPr>
          <w:rFonts w:cs="Courier New" w:ascii="Verdana" w:hAnsi="Verdana"/>
        </w:rPr>
      </w:r>
    </w:p>
    <w:p>
      <w:pPr>
        <w:pStyle w:val="Heading2"/>
        <w:spacing w:lineRule="auto" w:line="240"/>
        <w:rPr>
          <w:rFonts w:cs="Arial"/>
        </w:rPr>
      </w:pPr>
      <w:r>
        <w:rPr/>
        <w:t>Rapport 18.02.01.53 - Attribution d’une subvention à la Fédération Familles Rurales Centre-Val de L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de la Commiss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En définitive, nous nous abstiendrons en regardant plus en détail le contenu de ce projet, encadré notamment par la Ligue de l’Enseignement et l’association Radio Campus. Le contenu porte, toujours pareil, sur la citoyenneté et ce que l’on appelle le « vivre-ensemble », expression labellisée, déposée si l’on peut d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comporte également un volet ECSI (éducation à la citoyenneté et à la solidarité internationa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s’agit peut-être d’une préfiguration du service dit « national » ou « antinational », je ne sais pas, de Monsieur MACRON, c’est-à-dire, en quelque sorte, ce bourrage de crâne à l’intention des jeun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Oui, toutes ces interventions, ces actions vont dans le même se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le plan financier, on ne peut pas dire que le budget soit présenté de manière très cadrée. Si on lit le tableau, hors charges fixes de fonctionnement, avec la mise à disposition d’une salle - avec un seul « l » d’ailleurs (sale) ; vous pouvez apprendre le français avant de faire de l’action internationale –, le budget réel de l’opération s’élève à 8 955 euros. Le reste représente des mises à disposition ou l’utilisation de moyens permanents, donc ils ne font pas partie de l’ac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s prestations de service, qui s’élèvent à 8 985 euros, soit presque 90 % du total, sont habilement ventilées sur trois lignes budgétaires. On trouve même des prestations de service en « achats », « autres services extérieurs » et autres. En fait, on s’aperçoit que la subvention est redistribuée entièrement, ou à 90 %, à des intervenants qui ne sont pas précisés mais on suppose que l’on va retrouver la Ligue de l’Enseignement, Radio Campus, etc.</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demandons que le budget et le plan de financement soient clarifiés, de connaître les prestataires de façon exhaustive et que l’on nous apporte des précisions sur le contenu des actions proposé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bien entendu.</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 )</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4.54 - FEADER - Appels à projets 2018 relatifs aux investissements forestier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En Commission, c’était un rapport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Développement économique, Économie sociale et solidaire,</w:t>
        <w:br/>
        <w:t>Agriculture, Transfert de technologie</w:t>
      </w:r>
    </w:p>
    <w:p>
      <w:pPr>
        <w:pStyle w:val="Heading2"/>
        <w:spacing w:lineRule="auto" w:line="240"/>
        <w:rPr>
          <w:rFonts w:cs="Arial"/>
        </w:rPr>
      </w:pPr>
      <w:r>
        <w:rPr>
          <w:rFonts w:cs="Arial"/>
        </w:rPr>
      </w:r>
    </w:p>
    <w:p>
      <w:pPr>
        <w:pStyle w:val="Heading2"/>
        <w:spacing w:lineRule="auto" w:line="240"/>
        <w:rPr/>
      </w:pPr>
      <w:r>
        <w:rPr/>
        <w:t>Rapport 18.02.31.35 - Création et reprise, développement des entreprises industrielles, de services, artisanales et des associations - Modifications de conventions - Désaffectations - Approbation d’un avenant</w:t>
      </w:r>
    </w:p>
    <w:p>
      <w:pPr>
        <w:pStyle w:val="Heading2"/>
        <w:spacing w:lineRule="auto" w:line="240"/>
        <w:rPr/>
      </w:pPr>
      <w:r>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24 - Création et reprise, développement et adaptation des entreprises artisanales, industrielles et de services - Aides aux entreprises - Modification de la délibération afférente</w:t>
      </w:r>
    </w:p>
    <w:p>
      <w:pPr>
        <w:pStyle w:val="Heading2"/>
        <w:spacing w:lineRule="auto" w:line="240"/>
        <w:rPr>
          <w:rFonts w:cs="Arial"/>
        </w:rPr>
      </w:pPr>
      <w:r>
        <w:rPr>
          <w:rFonts w:cs="Arial"/>
        </w:rPr>
      </w:r>
    </w:p>
    <w:p>
      <w:pPr>
        <w:pStyle w:val="Normal"/>
        <w:rPr/>
      </w:pPr>
      <w:r>
        <w:rPr>
          <w:rFonts w:cs="Courier New" w:ascii="Verdana" w:hAnsi="Verdana"/>
          <w:b/>
        </w:rPr>
        <w:t>Mme RIVET</w:t>
      </w:r>
      <w:r>
        <w:rPr>
          <w:rFonts w:cs="Courier New" w:ascii="Verdana" w:hAnsi="Verdana"/>
        </w:rPr>
        <w:t>.- Les membres de la Commission ont émis un avis favorable sur ce rapport, avec une abstention du groupe Écologiste sur le dossier Vallegrai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s’agit d’un dossier évoquant une subvention de 357 000 euros, alors que nous avons coutume de donner une avance remboursable. J’ai échangé avec le Vice-président mais nous n’avons pas l’explic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PELT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ELTIER</w:t>
      </w:r>
      <w:r>
        <w:rPr>
          <w:rFonts w:cs="Courier New" w:ascii="Verdana" w:hAnsi="Verdana"/>
        </w:rPr>
        <w:t>.- Monsieur le Président, je souhaite profiter de ce rapport pour interroger l’Exécutif de la Région sur un dispositif que nous pourrions collectivement mettre en œuvre au service des entrepris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avez noté la politique de casse et d’injustice sociale du gouvernement et du président de la République : hausse de la CSG, création de taxes diverses, augmentation des frais bancaires, du timbre-poste, du gaz, du fuel et du diesel. Il nous semble opportun d’engager une réflexion sur la création d’un nouveau critère sur l’aide aux entreprises de notre rég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e pourrait-on pas réfléchir à un critère lié à la participation et à l’intéressement des salariés au sein d’une entreprise, c’est-à-dire de donner une forme de bonus ou de priorité aux entreprises qui comprendraient l’utilité de tourner le dos à la lutte des classes et de réconcilier les entrepreneurs et les travailleurs, les patrons et les salariés ? Votre Majorité réfléchit-elle à ce type de dispositif ? Pouvons-nous y réfléchir ensemble ? La faisabilité d’un tel critère de prime à une entreprise garantissant une participation et un intéressement aux salariés pourrait-elle être mise en œuv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vant de prendre le vote sur les subventions, Monsieur le Vice-présiden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Il y a deux aspects.</w:t>
      </w:r>
    </w:p>
    <w:p>
      <w:pPr>
        <w:pStyle w:val="Normal"/>
        <w:rPr>
          <w:rFonts w:ascii="Verdana" w:hAnsi="Verdana" w:cs="Courier New"/>
        </w:rPr>
      </w:pPr>
      <w:r>
        <w:rPr>
          <w:rFonts w:cs="Courier New" w:ascii="Verdana" w:hAnsi="Verdana"/>
        </w:rPr>
      </w:r>
    </w:p>
    <w:p>
      <w:pPr>
        <w:pStyle w:val="Normal"/>
        <w:rPr/>
      </w:pPr>
      <w:r>
        <w:rPr>
          <w:rFonts w:cs="Courier New" w:ascii="Verdana" w:hAnsi="Verdana"/>
        </w:rPr>
        <w:t>Premièrement, dans le nouveau régime d’aides économiques que nous avons adopté l’année dernière, nous avons une majoration sur la RSE (responsabilité sociale et environnementale). Notamment, une évaluation est menée par les services sur le degré d’engagement de l’entreprise, sur le degré de responsabilité sociale et environnementale. De fait, cela aboutit à bonifier les aides économiques, dès lors qu’il existe un plan de participation, de l’actionnariat salarié, de bonnes pratiques en matière de... je n’ose même plus parler de dialogue social parce que cela va attirer toutes sortes de commentaires, mais des relations équilibrées avec les salarié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euxièmement, nous avons une réflexion et un travail en cours sur la notion d’entreprise citoyenne. Au-delà de ce régime d’aide, l’idée est vraiment de définir un modèle d’engagement de l’entreprise dans son environnement et dans son milieu social, qui permette d’enclencher au-delà une dynamique en région autour des entreprises les plus volonta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ores et déjà, cet aspect est pris en comp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passe-t-il directement par la participation ? Exclusivement, non. En revanche, cela fait partie des critères pris en compte, au même titre que tous ceux du développement durable, de l’environnement et plus globalement de la performance durab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Par rapport à la question, pour que ce soit clair, c’est à l’œuvre à la Région. Les services qui analysent les dossiers et la commission qui les valide prennent en compte ces élémen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le Vice-président, il faut que les membres de la commission aient une information claire sur la prise en compte, parce qu’elle est sous-jacente aux propositions faites. Cette information permettra de faire connaître encore mieux le dispositif exista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C’est déjà le cas : en CRIAE, toutes les fiches d’instruction comprennent un ou deux paragraphes sur l’engagement social de l’entreprise, sur son engagement environnement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autant, nous n’en avons pas fait un critère c’est-à-dire que ce n’est pas discriminant ; si l’entreprise ne le fait pas, cela ne l’exclut pas du bénéfice de l’aide. C’est une majoration qui incite à s’engager dans ce type de démarch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pour cet échange.</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e abstention du groupe Écologiste concernant le dossier Vallegrain)</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25 - CAP’Asso - Attribution de subventions - Approbation d’avenants - Modification des délibéra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xml:space="preserve">.- Les membres de la Commission ont émis un avis favorable sur ce rapport, avec une non-participation au vote du Front National ; même vote pour les membres de la Commission </w:t>
      </w:r>
      <w:r>
        <w:rPr>
          <w:rFonts w:cs="Verdana" w:ascii="Verdana" w:hAnsi="Verdana"/>
        </w:rPr>
        <w:t xml:space="preserve">« Éducation, Apprentissage, Formations Sanitaires et Sociales » ; ceux </w:t>
      </w:r>
      <w:r>
        <w:rPr>
          <w:rFonts w:cs="Courier New" w:ascii="Verdana" w:hAnsi="Verdana"/>
        </w:rPr>
        <w:t>de la Commission « Culture, Sports et Coopération décentralisée » ont émis un avis favorable, avec une abstention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Les votes dans les différentes Commissions sont homogènes : abstention du groupe Front National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bstention ou non-particip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Non-participat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non-participation au vote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26 - Développement et adaptation des entreprises - Industrie du futur, clusters et actions collectives - Attributions de subvention à diverses associations pour leur programme d’actions 2018 - Approbation des conventions - Création et reprise des entreprises industrielles - French Tech - Attribution d’une subvention à la Chambre de Commerce et d’Industrie de l’Indre pour l’organisation d’un startup weekend</w:t>
      </w:r>
    </w:p>
    <w:p>
      <w:pPr>
        <w:pStyle w:val="Heading2"/>
        <w:spacing w:lineRule="auto" w:line="240"/>
        <w:rPr>
          <w:rFonts w:cs="Arial"/>
        </w:rPr>
      </w:pPr>
      <w:r>
        <w:rPr>
          <w:rFonts w:cs="Arial"/>
        </w:rPr>
      </w:r>
    </w:p>
    <w:p>
      <w:pPr>
        <w:pStyle w:val="Normal"/>
        <w:rPr/>
      </w:pPr>
      <w:r>
        <w:rPr>
          <w:rFonts w:cs="Courier New" w:ascii="Verdana" w:hAnsi="Verdana"/>
          <w:b/>
        </w:rPr>
        <w:t>Mme RIVET</w:t>
      </w:r>
      <w:r>
        <w:rPr>
          <w:rFonts w:cs="Courier New" w:ascii="Verdana" w:hAnsi="Verdana"/>
        </w:rPr>
        <w:t>.- Les membres de la Commission ont émis un avis favorable sur ce rapport, avec une abstention du groupe Écologiste sur les dossiers Aérocentre et Agreen Tech Valley.</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 dossier qui revient tous les ans et sur lequel nous nous abstenons du fait de l’objet de ces associations, Aérocentre en particulier étant dédiée à l’aéronautiqu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Écologiste sur les dossiers AEROCENTRE et AGREEN TECH VALLEY)</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29 - Animation des pôles de compétitivité - Attribution d’une subvention à l’association du pôle de compétitivité « Sciences et Systèmes de l’Énergie Électrique (S2E2) » pour son programme d’actions 2018 - Approbation de la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po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30 - CAP’Développement Centre - Attribution d’une subvention à l’EPIC Bpifrance pour la mise en place d’un accélérateur de PME régional - Approbation de la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Les membres de la Commission ont émis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r>
        <w:br w:type="page"/>
      </w:r>
    </w:p>
    <w:p>
      <w:pPr>
        <w:pStyle w:val="Heading2"/>
        <w:spacing w:lineRule="auto" w:line="240"/>
        <w:rPr>
          <w:rFonts w:cs="Arial"/>
        </w:rPr>
      </w:pPr>
      <w:r>
        <w:rPr/>
        <w:t>Rapport 18.02.31.08 - CAP’Filières - Attribution de subventions à divers bénéficiaires - Reprogrammation de dossiers de demandes d’aides avec FEADER - Accompagner l’investissement productif dans le secteur agricole PCAE - Sous-mesure 4.1 - Approbation de conventions - Modification de délibérations antérieu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 xml:space="preserve">Rapport </w:t>
      </w:r>
      <w:r>
        <mc:AlternateContent>
          <mc:Choice Requires="wps">
            <w:drawing>
              <wp:anchor behindDoc="1" distT="0" distB="0" distL="114935" distR="114935" simplePos="0" locked="0" layoutInCell="0" allowOverlap="1" relativeHeight="35">
                <wp:simplePos x="0" y="0"/>
                <wp:positionH relativeFrom="page">
                  <wp:posOffset>959485</wp:posOffset>
                </wp:positionH>
                <wp:positionV relativeFrom="page">
                  <wp:posOffset>3175</wp:posOffset>
                </wp:positionV>
                <wp:extent cx="4580890" cy="12700"/>
                <wp:effectExtent l="3810" t="3810" r="3175" b="0"/>
                <wp:wrapNone/>
                <wp:docPr id="1" name=""/>
                <a:graphic xmlns:a="http://schemas.openxmlformats.org/drawingml/2006/main">
                  <a:graphicData uri="http://schemas.microsoft.com/office/word/2010/wordprocessingShape">
                    <wps:wsp>
                      <wps:cNvSpPr/>
                      <wps:spPr>
                        <a:xfrm>
                          <a:off x="0" y="0"/>
                          <a:ext cx="4581000" cy="12600"/>
                        </a:xfrm>
                        <a:custGeom>
                          <a:avLst/>
                          <a:gdLst/>
                          <a:ahLst/>
                          <a:rect l="l" t="t" r="r" b="b"/>
                          <a:pathLst>
                            <a:path w="7214" h="20">
                              <a:moveTo>
                                <a:pt x="0" y="0"/>
                              </a:moveTo>
                              <a:lnTo>
                                <a:pt x="7213" y="0"/>
                              </a:lnTo>
                            </a:path>
                          </a:pathLst>
                        </a:custGeom>
                        <a:noFill/>
                        <a:ln w="7560">
                          <a:solidFill>
                            <a:srgbClr val="545457"/>
                          </a:solidFill>
                          <a:round/>
                        </a:ln>
                      </wps:spPr>
                      <wps:style>
                        <a:lnRef idx="0"/>
                        <a:fillRef idx="0"/>
                        <a:effectRef idx="0"/>
                        <a:fontRef idx="minor"/>
                      </wps:style>
                      <wps:bodyPr/>
                    </wps:wsp>
                  </a:graphicData>
                </a:graphic>
              </wp:anchor>
            </w:drawing>
          </mc:Choice>
          <mc:Fallback>
            <w:pict>
              <v:shape id="shape_0" coordsize="7214,20" path="m0,0l7213,0e" stroked="t" o:allowincell="f" style="position:absolute;margin-left:75.55pt;margin-top:0.25pt;width:360.65pt;height:0.95pt;mso-wrap-style:none;v-text-anchor:middle;mso-position-horizontal-relative:page;mso-position-vertical-relative:page">
                <v:fill o:detectmouseclick="t" on="false"/>
                <v:stroke color="#545457" weight="7560" joinstyle="round" endcap="flat"/>
                <w10:wrap type="none"/>
              </v:shape>
            </w:pict>
          </mc:Fallback>
        </mc:AlternateContent>
      </w:r>
      <w:r>
        <w:rPr/>
        <w:t>18.02.31.09 - Appel à projets 2018 sur l’accompagnement des entreprises agricoles, volets ressources humaines, agriculteurs en situation de fragilité et accompagnement stratégique - Approbation d’un cahier des charg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b/>
          <w:b/>
          <w:szCs w:val="20"/>
        </w:rPr>
      </w:pPr>
      <w:r>
        <w:rPr>
          <w:rFonts w:cs="Courier New" w:ascii="Verdana" w:hAnsi="Verdana"/>
          <w:b/>
          <w:szCs w:val="20"/>
        </w:rPr>
      </w:r>
    </w:p>
    <w:p>
      <w:pPr>
        <w:pStyle w:val="Normal"/>
        <w:rPr/>
      </w:pPr>
      <w:r>
        <w:rPr>
          <w:rFonts w:cs="Courier New" w:ascii="Verdana" w:hAnsi="Verdana"/>
          <w:b/>
        </w:rPr>
        <w:t>M. le Président</w:t>
      </w:r>
      <w:r>
        <w:rPr>
          <w:rFonts w:cs="Courier New" w:ascii="Verdana" w:hAnsi="Verdana"/>
        </w:rPr>
        <w:t>.- J’en profite pour vous dire l’engagement de l’assemblée, je pense, et de l’Exécutif très fortement aujourd’hui, en soutien à nos agriculteurs mobilisés par rapport à l’évolution de la carte correspondant aux territoires défavorisés et qui conditionne l’attribution de l’indemnité compensatrice de handicaps naturel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s cartes qui étaient prévues, qui avaient été l’objet d’arbitrages, parfois de négociations difficiles, etc., ont été remises en cause d’une manière assez brutale. Beaucoup de territoires de notre région se sont trouvés concerné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Vice-président et moi-même avons apporté un soutien de tous les instants aux agriculteurs, à la fois dans leurs rencontres avec les autorités gouvernementales et dans leur mobilisation, de manière que nous puissions avoir une révision de cel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ci ou là, il y a peut-être – je suis prudent – quelques bougés mais cela restera globalement très préoccupant pour l’agriculture de notre région, parce que certains de nos territoires vont perdre l’ICHN. Notamment pour l’élevage, ils correspondent à des situations d’exploitations intenables, dans lesquelles les charges et les recettes, hors rémunération des agriculteurs, peinent à s’équilibrer.</w:t>
      </w:r>
    </w:p>
    <w:p>
      <w:pPr>
        <w:pStyle w:val="Normal"/>
        <w:rPr>
          <w:rFonts w:ascii="Verdana" w:hAnsi="Verdana" w:cs="Courier New"/>
        </w:rPr>
      </w:pPr>
      <w:r>
        <w:rPr>
          <w:rFonts w:cs="Courier New" w:ascii="Verdana" w:hAnsi="Verdana"/>
        </w:rPr>
      </w:r>
    </w:p>
    <w:p>
      <w:pPr>
        <w:pStyle w:val="Normal"/>
        <w:rPr/>
      </w:pPr>
      <w:r>
        <w:rPr>
          <w:rFonts w:cs="Courier New" w:ascii="Verdana" w:hAnsi="Verdana"/>
        </w:rPr>
        <w:t>Dans ces conditions, vous voyez bien que cela ne tiendra pas longtemps s’il n’y a pas d’intervention de type ICHN. Ce n’est pas une histoire de plus ou de moins mais d’existence, posée pour ces exploitations. C’est la raison pour laquelle notre mobilisation est importan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bien évidemment, et cela suffirait comme objet, le problème des agriculteurs eux-mêmes mais, au-delà, c’est l’existence d’une vie rurale, d’un aménagement rural qui se trouve posée pour certains secteurs de notre région, d’où cette mobilisation au niveau maxim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Harold, voulez-vous ajouter un élémen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Depuis hier, il y a manifestement la volonté d’aboutir la semaine prochaine à la publication d’une carte. Par ailleurs, le gouvernement va emmener les Régions et la profession dans une réflexion plus globale. L’ICHN est un élément symbolique qui cristallise beaucoup les passions en ce moment mais c’est seulement l’un de ceux faisant partie de l’échiquier plus global de la crise de l’élevage pour lequel, en dehors de l’ICHN, nous manquons cruellement d’outils dans les zones intermédiaires. Là-dessus, sans même attendre la PAC 2020, une réflexion sera nécessaire sur la mise en place d’outils. En effet, même là où il y a de l’ICHN, on a constaté que cela n’avait pas freiné massivement la déprise de l’élevage, ni la crise qui devient systémique en la matiè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en prie,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Monsieur le Président, je modèrerai ce qui vient d’être dit au sujet de la publication de la carte. Il était question que le gouvernement la publie réaménagée mais ce n’est qu’une proposition puisqu’elle ne sera validée que le 1</w:t>
      </w:r>
      <w:r>
        <w:rPr>
          <w:rFonts w:cs="Courier New" w:ascii="Verdana" w:hAnsi="Verdana"/>
          <w:vertAlign w:val="superscript"/>
        </w:rPr>
        <w:t>er</w:t>
      </w:r>
      <w:r>
        <w:rPr>
          <w:rFonts w:cs="Courier New" w:ascii="Verdana" w:hAnsi="Verdana"/>
        </w:rPr>
        <w:t> mars par la Commission. Le gouvernement ne fait que proposer. C’est la raison pour laquelle les assurances qu’ont reçues provisoirement les agriculteurs solognots, ce qui a pu les rassurer, ne sont pour le moment que des promesses. Il faut bien se dire que la France propose mais c’est toujours l’UE qui dispos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FORI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Monsieur le Président, quelques mots sur les ZD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uis d’accord sur le principe, sur le fond, pour dire combien il est important que nous puissions nous battre sur ce sujet. Cela ne suffit pas à définir une ambition agricole pour notre pay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Région, dans les mois qui viennent, devrait peut-être monter plus encore en ligne – d’ailleurs, un rapport en session devrait permettre de le faire – sur la nécessité d’avoir une refonte complète de la Politique Agricole Commune européenne. Il revient à la France, à mes yeux, d’en prendre l’initiative, ce qui n’est pas réalisé aujourd’hui. Il n’existe aucune stratégie, aucune vision, aucune volonté publique au plus haut niveau de ce pays – je le dis comme je le pense – pour soutenir une ambition agricole et accompagner l’agriculture et l’industrie agroalimentaire, qui est la première industrie nationale – on l’oublie toujours ou on ne le sait pas –, dans une évolution qui doit nous permettre de contribuer à relever le colossal défi alimentaire mondial. Celui-ci est étroitement lié aux défis climatiques et environnementaux d’une façon générale : la préservation de la biodiversité, la ressource en eau qui sera un sujet majeur. Tout cela est lié au défi alimentaire, avec 3 milliards d’habitants supplémentaires et une évolution qualitative et quantitative.</w:t>
      </w:r>
    </w:p>
    <w:p>
      <w:pPr>
        <w:pStyle w:val="Normal"/>
        <w:rPr>
          <w:rFonts w:ascii="Verdana" w:hAnsi="Verdana" w:cs="Courier New"/>
        </w:rPr>
      </w:pPr>
      <w:r>
        <w:rPr>
          <w:rFonts w:cs="Courier New" w:ascii="Verdana" w:hAnsi="Verdana"/>
        </w:rPr>
      </w:r>
    </w:p>
    <w:p>
      <w:pPr>
        <w:pStyle w:val="Normal"/>
        <w:rPr/>
      </w:pPr>
      <w:r>
        <w:rPr>
          <w:rFonts w:cs="Courier New" w:ascii="Verdana" w:hAnsi="Verdana"/>
        </w:rPr>
        <w:t>La Région s’honorerait à prendre beaucoup d’initiatives sur le sujet. J’ai eu l’occasion de le dire en Commission des Finances l’autre jou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étant, Monsieur le Président, à très court terme, j’entends bien ce vœu et cette motion qui nous est proposé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drais simplement rappeler un aspect. Avec Guillaume PELTIER, nous en parlions ces derniers jours, notamment en préparant cette Commission permanente. Nous avons déposé un vœu le 2 mars dernier qui disait exactement la même chose. Voici donc un an pratiquement, il expliquait préventivement qu’il fallait que nous nous mobilisions pour une révision du projet de nouveau zonage par l’Union européenne des zones agricoles défavorisées, qui tienne compte de tout ce que je viens de dire et des enjeux que vous rappelez aujourd’hu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ec Guillaume et l’ensemble du groupe de l’Union de la Droite et du Centre, nous nous permettons de rappeler que les groupes Socialiste et Écologiste ont voté contre cette motion que nous avons proposée ; je pourrais vous en redonner lectu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jourd’hui, je ne vais pas vous dire que nous ne sommes pas d’accord avec ce que vous proposez mais, à ce moment-là, il y a un petit problème de cohérence... ou alors les esprits ont beaucoup évolué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 tout cas sur ce plan, il me paraît important de rappeler que nous serons favorables à défendre tout ce qui permet d’avancer sur la défense des ZDS (zones défavorisées simples).</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Je l’ai écrit cette semaine dans une tribune : en réalité, que fait le gouvernement concernant les ZDS ? Il courbe l’échine devant l’Union européenne. Plutôt que taper du poing sur la table pour que nous ayons une Politique Agricole Commune qui mette les moyens de soutenir les filières, notamment d’élevage, et les zones défavorisées, on nous met dans une situation d’exigences comptables, on courbe l’échine et on nous explique que l’on va trouver des aides transito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tre parenthèses, ces dernières sont prévues par les textes, donc il n’y a rien de plus que ce qui est prévu.</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sommes d’accord sur l’objectif, mais il faudrait replacer les choses dans leur contexte, y compris au regard de ce que nous disions voici un a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Puisque vous m’y invitez, je vais les replacer dans leur contex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est normal de déposer des vœux, c’est votre responsabili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autant, lorsque ce vœu invite à une forte mobilisation en semblant dire qu’elle n’existe pas, bien évidemment, il est de la responsabilité de l’Exécutif de vous informer de ce que nous faisons, ce que nous avons fait à l’époque, et de ce que nous avons continué à fa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eux vous dire que le Vice-président et votre président ont, dans la période dont vous parlez, voici un an, agi de manière très déterminée auprès du gouvernement et du ministre concerné, avec les éleveurs – à qui vous pouvez demander quel travail a été effectué à ce sujet – afin que nous aboutissions à une carte donnant un maximum de chances à notre territo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tre mobilisation a été de même nature, je le rappelais, et le sujet dont il est question aujourd’hui est une nouvelle carte apparue dans des conditions tout à fait surprenantes, qui a mis par terre beaucoup d’évolutions que nous avions obtenues et qui interpelle très directement. La mobilisation ne date pas d’aujourd’hui ; elle a été constante à ce propos. Je suis personnellement impliqué dans les discussions avec le gouvernement, à la fois en tant que représentant des Régions et en tant que Région. Je peux vous assurer que je ne laisse pas la chaise vid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À aucun moment, je n’ai dit que vous ne vous étiez pas mobilisés. Je n’en doute pas. D’ailleurs, c’était presque votre devoir mais je sais que vous l’accomplissez.</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mme vous le savez, nous sommes un certain nombre à nous mobiliser aussi sur ce sujet dans le cadre de nos différentes fonctions. Comme nous essayons souvent de le faire ensemble, de concert, au-delà de nos différences de sensibilités politiques, et ce, sur bien des dossiers et bien des objectifs ; je pense, par exemple, à la réforme de l’apprentiss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ne remets pas cette action en cause mais reconnaissez, je le dis à l’ensemble de la Majorité, qu’il eût été très positif et même dans le bon sens, comme vous l’évoquiez, de voter la motion que nous avons proposée voici un an. L’objectif était celui-ci.</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Monsieur FORISSI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adame RIVE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Concernant la mobilisation des uns et des autres, il suffit de reprendre les interventions que j’ai faites personnellement sur l’agriculture depuis des années. Il n’y en a quasiment pas où je n’ai pas parlé de cette question des zones défavorisées.</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Pour revenir au fond, dans un monde idéal où les agriculteurs toucheraient un revenu et auraient des prix proportionnels à leurs coûts, cette subvention des zones défavorisées s’imposerait, de toute manière. Pourquoi ? Parce qu’elle est une compensation, une subvention qui aménage le territoire. Elle vise à compenser le fait qu’il existe des zones riches et des zones pauv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spère que nous sommes tous ici des partisans d’un aménagement complet du territoire et du fait de ne pas laisser de vastes zones à l’abandon ou cédées aux activités diverses, telles que la chasse, l’engrillagement de la Sologne et tout ce que l’on veu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ctivité agricole est économique. En même temps, particulièrement pour l’élevage, elle permet un maintien de l’environnement dans un bon état, afin d’avoir une biodiversité, pour peu que l’on soit attentif à la manière de faire, qui se développe, contrairement à de vastes zones de monocultures, fussent les forêts d’ailleu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ffectivement, cette ICHN est indispensable. Elle a été très longtemps limitée et l’est encore. Cette subvention est assez vertueuse car elle est plafonnée à 75 hectares pour la base. Ce qui rend dramatique la situation, c’est le fait qu’il y a trois ans, avec la dernière réforme de la PAC, la prime à l’herbe, celle qui protège les prairies, a été fusionnée avec cette aid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2018 était l’année où la carte devait être changée. Les agriculteurs viennent enfin d’avoir les versements à peu près mis à jour et, tout à coup, on leur annonce qu’ils ne les auront plus demain. C’est une situation encore plus dramatique financièrement pour beaucoup d’entre eux. Sur le fond, recevoir cette indemnité compensatoire est essentiel pour avoir un bon aménagement du territoire. Dans le cadre de la réflexion sur la prochaine PAC, cela doit être pris en comp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Madame RIV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HUWAR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Je ne m’aventurerai pas pour savoir si le gouvernement courbe l’échine devant Bruxelles. C’est un vocabulaire qui me paraît un peu décalé par rapport à des réalités souvent plus complex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agissant du calendrier, l’année dernière à la même époque, la carte n’était pas du tout défavorable à la région Cent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vrai sujet que nous avons eu est que, le 20 janvier et le 9 février, donc en deux fois, la carte a beaucoup changé. Sous l’ancien gouvernement, elle se précisait au fur et à mesure. Sous le nouveau, elle change chaque fois du tout au tou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20 janvier, nous avons perdu le Nord de l’Indre-et-Loire et le Sud du Loiret ; le 9 février, nous avons perdu les trois-quarts du Cher, alors que nous avions réussi non seulement à préserver le Pays-Fort mais également à faire entrer l’ensemble de la partie intermédiaire autour de Bourges.</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La profession agricole ne s’est pas mobilisée l’année dernière, en réalité, même si nous avons tous eu un lot de discussions et de courriers considérable sur le sujet. Quand je parle de mobilisation, ce sont les blocages d’autoroutes et autres. C’est depuis qu’en deux fois, une modification fondamentale de la carte s’est déroulée aux dépens de certaines zones, dont la région Centre, et pose des questions quasi existentielles pour des secteurs comme le Nord de l’Indre-et-Loire ou le Sud-est du Loiret ou, </w:t>
      </w:r>
      <w:r>
        <w:rPr>
          <w:rFonts w:cs="Courier New" w:ascii="Verdana" w:hAnsi="Verdana"/>
          <w:i/>
        </w:rPr>
        <w:t>a fortiori</w:t>
      </w:r>
      <w:r>
        <w:rPr>
          <w:rFonts w:cs="Courier New" w:ascii="Verdana" w:hAnsi="Verdana"/>
        </w:rPr>
        <w:t>, le Nord du Cher où aujourd’hui, en l’état actuel de la situation, plusieurs centaines d’éleveurs ne voient pas du tout de quelle manière ils pourront poursuivre leur activité sans cette aid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Ceci nous interroge sur la méthode de la carte, et c’est la raison pour laquelle nous soutenons totalement la mobilisation, mais aussi sur les outils nationaux et européens en faveur de l’élevage. Ils sont beaucoup plus faibles que 20 ans en arrière. Il n’y a plus la prime à l’herbe ni de quotas laitiers. Nous avons une PAC quasiment 100 % céréalière dans ses objectifs et dans ses effets. Face aux phénomènes actuels de déprise, on en est à se battre sur des cartographies d’ICHN à 8 000 euros de revenus par année, alors que l’essentiel des outils structurants, qui permettraient de rééquilibrer les conditions d’activité en faveur de l’élevage, ont été totalement démantelés et désarmés au fil des anné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Monsieur HUWAR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PELT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ELTIER</w:t>
      </w:r>
      <w:r>
        <w:rPr>
          <w:rFonts w:cs="Courier New" w:ascii="Verdana" w:hAnsi="Verdana"/>
        </w:rPr>
        <w:t>.- La dernière intervention n’est pas de nature à nous rassurer puisque gouverner, c’est prévoir et anticip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que nous voulons dire, ne le prenez pas mal, est le fait de rétablir des fai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très simple. Vous nous proposez un vœu et une motion lors de la première session. Nous nous sommes, nous aussi, mobilisés dans nos territoires. Pour ma part, ces derniers temps, c’était jour et nuit devant la sous-préfecture de Romorantin pour obtenir que les zones défavorisées simples soient rétablies pour la Sologne du Loir-et-Cher et nous avons obtenu satisfaction. Nous verrons si l’État ne tient pas ses engagements mais l’engagement était assez clai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autant, nous voterons ce vœu. Ce n’est pas parce que nous nous sommes, nous aussi, mobilisés que nous ne le voterons pa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considérons que, voici un an, si nous avions tous été mobilisés pour alerter le gouvernement sur tout ce que nous entendions, les uns et les autres, avec nos canaux d’information, c’est-à-dire le rapport de la Cour des comptes européenne de 2003, les réflexions entamées par la Commission de Bruxelles à partir de 2015 et de 2016, avec une carte que chacun savait évolutive, nous aurions probablement été plus for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le même sujet, je le disais à Philippe FOURNIÉ et je le redirai tout à l’heure au président BONNEAU, nous sommes totalement mobilisés ensemble et nous sommes 100 % d’accord avec vous sur le rapport absurde SPINETTA s’agissant de la SNCF qui vise, nous le savons tous, à détruire les petites lignes dans nos territo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tre état d’esprit n’est pas de vous mettre en défaut ni de nous mettre en défaut. Il est de dire que, sur des sujets d’intérêt général, on gagne toujours à transcender les clivages et les sensibilités et à dire ensemble « non » à ce gouvernement qui ne comprend rien aux territoires et aux provinc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aurons tous à gagner à être de plus en plus solidaires sur ces thématiques, sur celle-ci comme sur les aut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de GÉVIGNEY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e GÉVIGNEY</w:t>
      </w:r>
      <w:r>
        <w:rPr>
          <w:rFonts w:cs="Courier New" w:ascii="Verdana" w:hAnsi="Verdana"/>
        </w:rPr>
        <w:t>.- Je voudrais dire un mot sur le fond pour renvoyer dos à dos l’Exécutif de la Région et l’Opposition. Depuis plusieurs séances, avec tous les débats et l’énergie que vous passez, je vous signale que ces débats existent, par rapport à des choix politiques que vous opérez depuis des années, sur l’obligation que vous vous faites et que vous faites à toute la nation de quémander des droits, y compris pour nos agriculteurs et nos transports, à un organisme supranation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renvoie dos à dos. À un moment donné, il faudrait avoir une réflexion de fond sur les choix opérés politiquement depuis des anné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ersonnellement, j’invite l’Exécutif à rester dans cette ligne : il y a le temps des vœux et de l’expression politique et le temps du travail et de l’action sur le terrain. Nous sommes totalement mobilisés et je souhaite que nous le soyons solidairement, en effe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10 - CAP’Filières - Révision du CAP’Semences 2</w:t>
      </w:r>
      <w:r>
        <w:rPr>
          <w:vertAlign w:val="superscript"/>
        </w:rPr>
        <w:t>ème</w:t>
      </w:r>
      <w:r>
        <w:rPr/>
        <w:t> génération - Approbation d’un avenant - Modification d’un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Vote favorable à l’unanimité sur l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11 - CAP’Filières - Approbation du cadre d’intervention du CAP’Horticulture-Pépinière 3</w:t>
      </w:r>
      <w:r>
        <w:rPr>
          <w:vertAlign w:val="superscript"/>
        </w:rPr>
        <w:t>ème</w:t>
      </w:r>
      <w:r>
        <w:rPr/>
        <w:t xml:space="preserve"> génération - Approbation d’une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1.12 - Promotion des produits agricoles et de l’agriculture régionale - Promotion</w:t>
      </w:r>
    </w:p>
    <w:p>
      <w:pPr>
        <w:pStyle w:val="Heading2"/>
        <w:spacing w:lineRule="auto" w:line="240"/>
        <w:rPr/>
      </w:pPr>
      <w:r>
        <w:rPr/>
        <w:t>Attribution de subventions à la Chambre régionale d’Agriculture du Centre-Val de Loire et à Dev’Up pour le Salon International de l’Agriculture</w:t>
      </w:r>
    </w:p>
    <w:p>
      <w:pPr>
        <w:pStyle w:val="Heading2"/>
        <w:spacing w:lineRule="auto" w:line="240"/>
        <w:rPr/>
      </w:pPr>
      <w:r>
        <w:rPr/>
        <w:t>Alimentation</w:t>
      </w:r>
    </w:p>
    <w:p>
      <w:pPr>
        <w:pStyle w:val="Heading2"/>
        <w:spacing w:lineRule="auto" w:line="240"/>
        <w:rPr/>
      </w:pPr>
      <w:r>
        <w:rPr/>
        <w:t>Attribution de subventions à :</w:t>
      </w:r>
    </w:p>
    <w:p>
      <w:pPr>
        <w:pStyle w:val="Heading2"/>
        <w:spacing w:lineRule="auto" w:line="240"/>
        <w:rPr/>
      </w:pPr>
      <w:r>
        <w:rPr/>
        <w:t>- l’Union Pour les Ressources Génétiques du Centre pour le pôle Biodom Centre</w:t>
      </w:r>
    </w:p>
    <w:p>
      <w:pPr>
        <w:pStyle w:val="Heading2"/>
        <w:spacing w:lineRule="auto" w:line="240"/>
        <w:rPr/>
      </w:pPr>
      <w:r>
        <w:rPr/>
        <w:t>- la Fédération régionale d’initiatives pour valoriser l’agriculture et le milieu rural pour l’opération « de Ferme en Ferme »</w:t>
      </w:r>
    </w:p>
    <w:p>
      <w:pPr>
        <w:pStyle w:val="Heading2"/>
        <w:spacing w:lineRule="auto" w:line="240"/>
        <w:rPr/>
      </w:pPr>
      <w:r>
        <w:rPr/>
        <w:t>- l’Union Régionale pour l’Habitat des Jeunes pour la manifestation « 5 chefs au piano »</w:t>
      </w:r>
    </w:p>
    <w:p>
      <w:pPr>
        <w:pStyle w:val="Heading2"/>
        <w:spacing w:lineRule="auto" w:line="240"/>
        <w:rPr/>
      </w:pPr>
      <w:r>
        <w:rPr/>
        <w:t>Inpact Centre : avenant de prolongation</w:t>
      </w:r>
    </w:p>
    <w:p>
      <w:pPr>
        <w:pStyle w:val="Heading2"/>
        <w:spacing w:lineRule="auto" w:line="240"/>
        <w:rPr/>
      </w:pPr>
      <w:r>
        <w:rPr/>
        <w:t>Approbation de convention et d’avenant - Modification d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Vous avez bien compris que nous avions initié, inauguré et innové avec le piano à dix mains. Bravo pour l’exercice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Éducation, Apprentissage,</w:t>
        <w:br/>
        <w:t>Formations sanitaires et sociales</w:t>
      </w:r>
    </w:p>
    <w:p>
      <w:pPr>
        <w:pStyle w:val="Heading2"/>
        <w:spacing w:lineRule="auto" w:line="240"/>
        <w:rPr>
          <w:rFonts w:cs="Arial"/>
        </w:rPr>
      </w:pPr>
      <w:r>
        <w:rPr>
          <w:rFonts w:cs="Arial"/>
        </w:rPr>
      </w:r>
    </w:p>
    <w:p>
      <w:pPr>
        <w:pStyle w:val="Heading2"/>
        <w:spacing w:lineRule="auto" w:line="240"/>
        <w:rPr/>
      </w:pPr>
      <w:r>
        <w:rPr/>
        <w:t>Rapport 18.02.11.48 - Financement des lycées publics - Attribution de dotations et subventions - Financement des lycées privés sous contrat - Forfait d’externat des établissements privés de la Région Centre-Val de Loire, part matériel et part personnel - Approbation des taux - Approbation des dota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r>
        <w:br w:type="page"/>
      </w:r>
    </w:p>
    <w:p>
      <w:pPr>
        <w:pStyle w:val="Heading2"/>
        <w:spacing w:lineRule="auto" w:line="240"/>
        <w:rPr>
          <w:rFonts w:cs="Arial"/>
        </w:rPr>
      </w:pPr>
      <w:r>
        <w:rPr/>
        <w:t>Rapport 18.02.11.49 - Immobilier et équipement des lycées - Entretien, maintenance et cadre de vie - Acquisition, renouvellement, réparation de biens meubles - Aide à l’enseignement privé sous contrat - Attribution de subventions - Affectations : créations, modific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sur ce rapport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 xml:space="preserve">Rapport </w:t>
      </w:r>
      <w:r>
        <mc:AlternateContent>
          <mc:Choice Requires="wps">
            <w:drawing>
              <wp:anchor behindDoc="1" distT="0" distB="0" distL="114935" distR="104775" simplePos="0" locked="0" layoutInCell="0" allowOverlap="1" relativeHeight="36">
                <wp:simplePos x="0" y="0"/>
                <wp:positionH relativeFrom="page">
                  <wp:posOffset>20955</wp:posOffset>
                </wp:positionH>
                <wp:positionV relativeFrom="page">
                  <wp:posOffset>5715</wp:posOffset>
                </wp:positionV>
                <wp:extent cx="12700" cy="937260"/>
                <wp:effectExtent l="2540" t="2540" r="0" b="3175"/>
                <wp:wrapNone/>
                <wp:docPr id="2" name=""/>
                <a:graphic xmlns:a="http://schemas.openxmlformats.org/drawingml/2006/main">
                  <a:graphicData uri="http://schemas.microsoft.com/office/word/2010/wordprocessingShape">
                    <wps:wsp>
                      <wps:cNvSpPr/>
                      <wps:spPr>
                        <a:xfrm>
                          <a:off x="0" y="0"/>
                          <a:ext cx="12600" cy="937440"/>
                        </a:xfrm>
                        <a:custGeom>
                          <a:avLst/>
                          <a:gdLst/>
                          <a:ahLst/>
                          <a:rect l="l" t="t" r="r" b="b"/>
                          <a:pathLst>
                            <a:path w="20" h="1476">
                              <a:moveTo>
                                <a:pt x="0" y="1476"/>
                              </a:moveTo>
                              <a:lnTo>
                                <a:pt x="0" y="0"/>
                              </a:lnTo>
                            </a:path>
                          </a:pathLst>
                        </a:custGeom>
                        <a:noFill/>
                        <a:ln w="4320">
                          <a:solidFill>
                            <a:srgbClr val="dbdbd8"/>
                          </a:solidFill>
                          <a:round/>
                        </a:ln>
                      </wps:spPr>
                      <wps:style>
                        <a:lnRef idx="0"/>
                        <a:fillRef idx="0"/>
                        <a:effectRef idx="0"/>
                        <a:fontRef idx="minor"/>
                      </wps:style>
                      <wps:bodyPr/>
                    </wps:wsp>
                  </a:graphicData>
                </a:graphic>
              </wp:anchor>
            </w:drawing>
          </mc:Choice>
          <mc:Fallback>
            <w:pict>
              <v:shape id="shape_0" coordsize="20,1476" path="m0,1476l0,0e" stroked="t" o:allowincell="f" style="position:absolute;margin-left:1.65pt;margin-top:0.45pt;width:0.95pt;height:73.75pt;mso-wrap-style:none;v-text-anchor:middle;mso-position-horizontal-relative:page;mso-position-vertical-relative:page">
                <v:fill o:detectmouseclick="t" on="false"/>
                <v:stroke color="#dbdbd8" weight="4320" joinstyle="round" endcap="flat"/>
                <w10:wrap type="none"/>
              </v:shape>
            </w:pict>
          </mc:Fallback>
        </mc:AlternateContent>
      </w:r>
      <w:r>
        <w:rPr/>
        <w:t>18.02.11.50 - Numérique éducatif - Équipements, services et usages - Affectation de crédits - GIP Recia - Contributions régionales 2018 au titre de la télégestion, des activités de maintenance, du Scoran E-éducation et des Environnements Numériques de Travail (ENT) « NetO’Cent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1.59 - Mobilité des apprentis - Trans’Europe Centre - Apprentis et action internationale - Attribution de subventions - Adoption d’un modèle de convention typ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C’est le dernier rapport, toute petite Commiss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de la Commission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Aménagement du territoire, Numérique,</w:t>
        <w:br/>
        <w:t>Politique de la ville et Développement rural</w:t>
      </w:r>
    </w:p>
    <w:p>
      <w:pPr>
        <w:pStyle w:val="Heading2"/>
        <w:spacing w:lineRule="auto" w:line="240"/>
        <w:rPr>
          <w:rFonts w:cs="Arial"/>
        </w:rPr>
      </w:pPr>
      <w:r>
        <w:rPr>
          <w:rFonts w:cs="Arial"/>
        </w:rPr>
      </w:r>
    </w:p>
    <w:p>
      <w:pPr>
        <w:pStyle w:val="Heading2"/>
        <w:spacing w:lineRule="auto" w:line="240"/>
        <w:rPr/>
      </w:pPr>
      <w:r>
        <w:rPr/>
        <w:t>Rapport 18.02.27.51 - TIC Équipements et services - WeboCentre (EPN) - Attribution de 12 subventions - Modification d’un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et abstention du groupe Front National.</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7.52 - TIC Équipements et services - GIP Recia - Contribution statutaire 2018 - Contributions régionales 2018 au titre du Réseau Régional Haut Débit et Très Haut Débi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Je rappelle que nous avions auditionné le GIP Recia voici quelques mois avec une présentation précise d’Olivier JOUI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à l’unanimité sur ce rapport.</w:t>
      </w:r>
    </w:p>
    <w:p>
      <w:pPr>
        <w:pStyle w:val="Normal"/>
        <w:rPr>
          <w:rFonts w:ascii="Verdana" w:hAnsi="Verdana" w:cs="Courier New"/>
        </w:rPr>
      </w:pPr>
      <w:r>
        <w:rPr>
          <w:rFonts w:cs="Courier New" w:ascii="Verdana" w:hAnsi="Verdana"/>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Abstent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6.46 - Contrats régionaux - Attribution de subventions à diverses opérations au titre des Contrats territoriaux - Modification d’un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6.55 - Plan urgence inondation - Attribution de subventions aux collectivités et associations ayant subi des dégâts suite aux inondations, et coulées de boues du 2</w:t>
      </w:r>
      <w:r>
        <w:rPr>
          <w:vertAlign w:val="superscript"/>
        </w:rPr>
        <w:t>ème</w:t>
      </w:r>
      <w:r>
        <w:rPr/>
        <w:t xml:space="preserve"> trimestre 2016</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 égalemen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6.58 - Approbation d’Ambitions 2020 pour le bassin de vie de Loch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sur ce rapport, avec une abstention du groupe Front Nation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ar rapport à une question qui a été posée, c’est le dernier rapport « Ambitions 2020 ». Tous les autres ont déjà été validés.</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1.26.63 - A vos ID - Attribution de subventions - Modification d’une délibération - Sélection d’initiativ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Nous avons un e</w:t>
      </w:r>
      <w:r>
        <w:rPr>
          <w:rFonts w:cs="Verdana" w:ascii="Verdana" w:hAnsi="Verdana"/>
        </w:rPr>
        <w:t>rratum oral : « </w:t>
      </w:r>
      <w:r>
        <w:rPr>
          <w:rFonts w:cs="Verdana" w:ascii="Verdana" w:hAnsi="Verdana"/>
          <w:i/>
        </w:rPr>
        <w:t>Le dossier concernant le budget participatif à Tours est retiré, en attente de l’avis formel de la Métropole sur ce dossier</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Les membres ont émis un avis favorable aussi, avec une abstention du groupe Front National.</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6.64 - Schéma départemental d’Amélioration de l’Accessibilité des Services au Public du Cher : avis du Conseil rég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avec une abstention du groupe Front National.</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ENSEIGNEMENT SUPERIEUR ET RECHERCHE</w:t>
      </w:r>
    </w:p>
    <w:p>
      <w:pPr>
        <w:pStyle w:val="Heading2"/>
        <w:spacing w:lineRule="auto" w:line="240"/>
        <w:rPr>
          <w:rFonts w:cs="Arial"/>
        </w:rPr>
      </w:pPr>
      <w:r>
        <w:rPr>
          <w:rFonts w:cs="Arial"/>
        </w:rPr>
      </w:r>
    </w:p>
    <w:p>
      <w:pPr>
        <w:pStyle w:val="Heading2"/>
        <w:spacing w:lineRule="auto" w:line="240"/>
        <w:rPr/>
      </w:pPr>
      <w:r>
        <w:rPr/>
        <w:t>Rapport 18.02.32.15 - Développement de la recherche en région - Attribution d’une subvention à l’Institut européen d’Histoire et des Cultures de l’Alimentation pour l’année 2018 (IEHCA) - Approbation d’une convention d’exécu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2.16 - Développement de la recherche en région - CPER 2015-2020 - Enseignement supérieur Ordi-Centre - Modifications de délibérations antérieures - Approbation d’avenants à des conventions de projets de recherche d’intérêt régional et d’initiative académique - Approbation d’un protocole transactionnel avec la société Econocom</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r>
        <w:br w:type="page"/>
      </w:r>
    </w:p>
    <w:p>
      <w:pPr>
        <w:pStyle w:val="Heading2"/>
        <w:spacing w:lineRule="auto" w:line="240"/>
        <w:rPr>
          <w:rFonts w:cs="Arial"/>
        </w:rPr>
      </w:pPr>
      <w:r>
        <w:rPr/>
        <w:t>Rapport 18.02.32.17 - Développement de la recherche en région - Bourses doctorales - Choix des sujets de thèse pour les bourses doctorales « régionales » relevant de la santé, des sciences et des technologi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2.18 - Soutien aux actions de transfert de technologie et de valorisation de la recherche - Attribution de subvention au Centre de Ressource Technologique CRESITT Industrie pour son projet de plateforme CIS « Communication Instrumentation Systèmes » - Phase 2 - Approbation de la convention corresponda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2.19 - CPER 2015-2020 - Attribution d’une subvention au grand projet « PROMESTOCK » - Approbation de la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unanimement favorable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32.20 - Développement de la recherche en région - Soutien aux programmes de recherche - Cancéropôle Grand Ouest : appel à projets 2017 - Attribution de subventions aux établissements concernés - Approbation des conventions correspondant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spacing w:lineRule="auto" w:line="240"/>
        <w:rPr>
          <w:rFonts w:cs="Arial"/>
        </w:rPr>
      </w:pPr>
      <w:r>
        <w:rPr/>
        <w:t>Culture, Sports et Coopération décentralisée</w:t>
      </w:r>
    </w:p>
    <w:p>
      <w:pPr>
        <w:pStyle w:val="Heading2"/>
        <w:spacing w:lineRule="auto" w:line="240"/>
        <w:rPr>
          <w:rFonts w:cs="Arial"/>
        </w:rPr>
      </w:pPr>
      <w:r>
        <w:rPr>
          <w:rFonts w:cs="Arial"/>
        </w:rPr>
      </w:r>
    </w:p>
    <w:p>
      <w:pPr>
        <w:pStyle w:val="Heading2"/>
        <w:spacing w:lineRule="auto" w:line="240"/>
        <w:rPr/>
      </w:pPr>
      <w:r>
        <w:rPr/>
        <w:t>Rapport 18.02.24.01 - Parcours éducation artistique et culturelle</w:t>
      </w:r>
    </w:p>
    <w:p>
      <w:pPr>
        <w:pStyle w:val="Heading2"/>
        <w:spacing w:lineRule="auto" w:line="240"/>
        <w:rPr/>
      </w:pPr>
      <w:r>
        <w:rPr/>
        <w:t>Diversité des pratiques - Sensibilisation des jeunes à la littérature - Attribution d’une subvention à l’association « Tu Connais la nouvelle » et approbation de la convention afférente</w:t>
      </w:r>
    </w:p>
    <w:p>
      <w:pPr>
        <w:pStyle w:val="Heading2"/>
        <w:spacing w:lineRule="auto" w:line="240"/>
        <w:rPr/>
      </w:pPr>
      <w:r>
        <w:rPr/>
        <w:t>Sensibilisation - Éducation artistique et pratiques amateurs - Attribution d’une subvention à l’association « ATAO » (Association Théâtre Aujourd’hui Orléa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Les membres de la Commission ont émis un avis favorabl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4.02 - Spectacle vivant</w:t>
      </w:r>
    </w:p>
    <w:p>
      <w:pPr>
        <w:pStyle w:val="Heading2"/>
        <w:spacing w:lineRule="auto" w:line="240"/>
        <w:rPr/>
      </w:pPr>
      <w:r>
        <w:rPr/>
        <w:t>A/ Institutions, lieux et réseaux - Attribution de subventions pour des structures et approbation des conventions afférentes</w:t>
      </w:r>
    </w:p>
    <w:p>
      <w:pPr>
        <w:pStyle w:val="Heading2"/>
        <w:spacing w:lineRule="auto" w:line="240"/>
        <w:rPr/>
      </w:pPr>
      <w:r>
        <w:rPr/>
        <w:t>B/ Formations artistiques - Attribution de subventions pour des structures et approbation d’une convention type pour les dossiers dématérialisé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r>
        <w:br w:type="page"/>
      </w:r>
    </w:p>
    <w:p>
      <w:pPr>
        <w:pStyle w:val="Heading2"/>
        <w:spacing w:lineRule="auto" w:line="240"/>
        <w:rPr>
          <w:rFonts w:cs="Arial"/>
        </w:rPr>
      </w:pPr>
      <w:r>
        <w:rPr/>
        <w:t>Rapport 18.02.24.39 - Patrimoine culturel</w:t>
      </w:r>
    </w:p>
    <w:p>
      <w:pPr>
        <w:pStyle w:val="Heading2"/>
        <w:spacing w:lineRule="auto" w:line="240"/>
        <w:rPr/>
      </w:pPr>
      <w:r>
        <w:rPr/>
        <w:t>Évènements et réseaux culturels - Exposition et manifestations des musées - Attribution de subvention à l’APSMRC (Association des personnels scientifiques des musées de la région Centre)</w:t>
      </w:r>
    </w:p>
    <w:p>
      <w:pPr>
        <w:pStyle w:val="Heading2"/>
        <w:spacing w:lineRule="auto" w:line="240"/>
        <w:rPr/>
      </w:pPr>
      <w:r>
        <w:rPr/>
        <w:t>Chaumont - Modification des statuts de l’EPCC pour intégration au Conseil d’administration de Département de Loir-et-Cher - Saisine du préfet de région en vue de modifier les statuts de l’Établissement Public de Coopération Culturelle du Domaine de Chaumont-sur-L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4.66 - 500</w:t>
      </w:r>
      <w:r>
        <w:rPr>
          <w:vertAlign w:val="superscript"/>
        </w:rPr>
        <w:t>ème</w:t>
      </w:r>
      <w:r>
        <w:rPr/>
        <w:t xml:space="preserve"> anniversaire de la Renaissance - Lancement de l’appel à labellisation d’initiatives « 500 ans de Renaissance en Centre-Val de Loi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5.03 - Pratiques sportives - Manifestations sportives - Attribution de subventions - Affectation de crédi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5.57 - Sport de haut niveau - Aides aux athlètes listés « Jeune » ou « Espoi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1.35.56 - Développer la coopération décentralisée - Mise en œuvre des accords de coopération décentralisée</w:t>
      </w:r>
    </w:p>
    <w:p>
      <w:pPr>
        <w:pStyle w:val="Heading2"/>
        <w:spacing w:lineRule="auto" w:line="240"/>
        <w:rPr/>
      </w:pPr>
      <w:r>
        <w:rPr/>
        <w:t>A) Attribution de subventions : 2 projets</w:t>
      </w:r>
    </w:p>
    <w:p>
      <w:pPr>
        <w:pStyle w:val="Heading2"/>
        <w:spacing w:lineRule="auto" w:line="240"/>
        <w:rPr/>
      </w:pPr>
      <w:r>
        <w:rPr/>
        <w:t>C) Avenant à la convention n° 101757 à l’Agence de Développement Social-ADS (Maroc) pour la mise en œuvre du programme PAM2</w:t>
      </w:r>
    </w:p>
    <w:p>
      <w:pPr>
        <w:pStyle w:val="Heading2"/>
        <w:spacing w:lineRule="auto" w:line="240"/>
        <w:rPr/>
      </w:pPr>
      <w:r>
        <w:rPr/>
        <w:t>D) Modification de la délibération 17.08.35.16 - Subvention attribuée à l’Association des Masters Geogram d’Orléans - Mobilité des lycéens - Trans’Europe Centre et Actions Internationales - Attribution d’une subvention</w:t>
      </w:r>
    </w:p>
    <w:p>
      <w:pPr>
        <w:pStyle w:val="Heading2"/>
        <w:spacing w:lineRule="auto" w:line="240"/>
        <w:rPr/>
      </w:pPr>
      <w:r>
        <w:rPr/>
        <w:t>B) Mobilité des lycéens - Actions internationales - Attribution d’une subvention au lycée Jacques Cœur (Bourges)</w:t>
      </w:r>
    </w:p>
    <w:p>
      <w:pPr>
        <w:pStyle w:val="Heading2"/>
        <w:spacing w:lineRule="auto" w:line="240"/>
        <w:rPr/>
      </w:pPr>
      <w:r>
        <w:rPr/>
      </w:r>
    </w:p>
    <w:p>
      <w:pPr>
        <w:pStyle w:val="Normal"/>
        <w:rPr/>
      </w:pPr>
      <w:r>
        <w:rPr>
          <w:rFonts w:cs="Courier New" w:ascii="Verdana" w:hAnsi="Verdana"/>
          <w:b/>
        </w:rPr>
        <w:t>Mme BONTHOUX</w:t>
      </w:r>
      <w:r>
        <w:rPr>
          <w:rFonts w:cs="Courier New" w:ascii="Verdana" w:hAnsi="Verdana"/>
        </w:rPr>
        <w:t>.- Les membres de la Commission ont émis un avis favorable ; il y a eu un vote favorable du groupe Front National pour les dossiers de l’association Enfance et Pluriel et du lycée Jacques Cœur de Bourges et un vote contre pour les autres dossiers ; les membres de la Commission « Éducation, Apprentissage, Formations sanitaires et sociales » ont également émis un avis favorable sur ce rapport, avec un vote contre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Nous sommes sur l’appréciation différenciée qui a été signalée ? D’accord. Merci, Monsieur CHASSIER.</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favorable du groupe Front National pour les dossiers de l’Association Enfance et Pluriel et du Lycée Jacques Cœur de Bourges et un vote contre pour les autres dossiers)</w:t>
      </w:r>
    </w:p>
    <w:p>
      <w:pPr>
        <w:pStyle w:val="Heading2"/>
        <w:spacing w:lineRule="auto" w:line="240"/>
        <w:rPr>
          <w:szCs w:val="20"/>
        </w:rPr>
      </w:pPr>
      <w:r>
        <w:rPr>
          <w:szCs w:val="20"/>
        </w:rPr>
      </w:r>
    </w:p>
    <w:p>
      <w:pPr>
        <w:pStyle w:val="Heading1"/>
        <w:spacing w:lineRule="auto" w:line="240"/>
        <w:rPr/>
      </w:pPr>
      <w:r>
        <w:rPr/>
        <w:t>Formation professionnelle</w:t>
      </w:r>
    </w:p>
    <w:p>
      <w:pPr>
        <w:pStyle w:val="Heading2"/>
        <w:spacing w:lineRule="auto" w:line="240"/>
        <w:rPr/>
      </w:pPr>
      <w:r>
        <w:rPr/>
      </w:r>
    </w:p>
    <w:p>
      <w:pPr>
        <w:pStyle w:val="Heading2"/>
        <w:spacing w:lineRule="auto" w:line="240"/>
        <w:rPr/>
      </w:pPr>
      <w:r>
        <w:rPr/>
        <w:t>Rapport 18.02.20.21 - Formation professionnelle et accompagnement vers l’emploi – Équipement - Missions locales - Attribution de subventions aux Missions Locales au titre du fonctionnement 2018</w:t>
      </w:r>
    </w:p>
    <w:p>
      <w:pPr>
        <w:pStyle w:val="Heading2"/>
        <w:spacing w:lineRule="auto" w:line="240"/>
        <w:rPr/>
      </w:pPr>
      <w:r>
        <w:rPr/>
        <w:t>Équipement des missions locales - Attribution de subventions aux Missions Locales au titre de l’équipement 2018 - Approbation d’un modèle type de convention</w:t>
      </w:r>
    </w:p>
    <w:p>
      <w:pPr>
        <w:pStyle w:val="Heading2"/>
        <w:spacing w:lineRule="auto" w:line="240"/>
        <w:rPr/>
      </w:pPr>
      <w:r>
        <w:rPr/>
      </w:r>
    </w:p>
    <w:p>
      <w:pPr>
        <w:pStyle w:val="Normal"/>
        <w:rPr/>
      </w:pPr>
      <w:r>
        <w:rPr>
          <w:rFonts w:cs="Courier New" w:ascii="Verdana" w:hAnsi="Verdana"/>
          <w:b/>
        </w:rPr>
        <w:t>M. NICAUD</w:t>
      </w:r>
      <w:r>
        <w:rPr>
          <w:rFonts w:cs="Courier New" w:ascii="Verdana" w:hAnsi="Verdana"/>
        </w:rPr>
        <w:t>.- Les membres de la Commission ont émis un avis favorable sur ce rapport ; Monsieur Jean-Patrick GILLE n’a pas participé au vote.</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0.22 - Formation professionnelle et accompagnement vers l’emploi - Savoirs de base - Espaces libres savoirs - Attribution d’une subvention 2018 aux 25 Espaces Libres Savoirs labellisés - Approbation du modèle de convention d’attribu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Il y a eu un avis favorable sur ce rapport des membres de la Commission et une abstention du groupe Front National.</w:t>
      </w:r>
    </w:p>
    <w:p>
      <w:pPr>
        <w:pStyle w:val="Normal"/>
        <w:rPr>
          <w:rFonts w:ascii="Verdana" w:hAnsi="Verdana" w:cs="Courier New"/>
        </w:rPr>
      </w:pPr>
      <w:r>
        <w:rPr>
          <w:rFonts w:cs="Courier New" w:ascii="Verdana" w:hAnsi="Verdana"/>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Oui.</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0.23 - Formation professionnelle et accompagnement vers l’emploi - Formations subventionnées - Attribution d’une subvention 2018 à l’Association Organisation Ressources Emploi Compétences 18 (OREC 18) pour le dispositif « CAP’Entreprise - service de conseil en recrutement et d’appui à l’intégration et à la fidélisation des salariés » sur le bassin de Vierzon - Approbation de la con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Sur ce rapport, les membres de la Commission ont émis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8.02.20.62 - Service public régional de l’orientation - Structures d’AIO</w:t>
      </w:r>
    </w:p>
    <w:p>
      <w:pPr>
        <w:pStyle w:val="Heading2"/>
        <w:spacing w:lineRule="auto" w:line="240"/>
        <w:rPr/>
      </w:pPr>
      <w:r>
        <w:rPr/>
        <w:t>CPER V6 GIP Alfa Centre - Financement des EFSS - Développement offre de formation innovation partenariat</w:t>
      </w:r>
    </w:p>
    <w:p>
      <w:pPr>
        <w:pStyle w:val="Heading2"/>
        <w:spacing w:lineRule="auto" w:line="240"/>
        <w:rPr/>
      </w:pPr>
      <w:r>
        <w:rPr/>
        <w:t>- Attribution d’une subvention au BIJ 37 pour l’activité de l’Espace Métiers Information (EMI)</w:t>
      </w:r>
    </w:p>
    <w:p>
      <w:pPr>
        <w:pStyle w:val="Heading2"/>
        <w:spacing w:lineRule="auto" w:line="240"/>
        <w:rPr/>
      </w:pPr>
      <w:r>
        <w:rPr/>
        <w:t>- Attribution d’une subvention au CRIJ au titre du fonctionnement 2018</w:t>
      </w:r>
    </w:p>
    <w:p>
      <w:pPr>
        <w:pStyle w:val="Heading2"/>
        <w:spacing w:lineRule="auto" w:line="240"/>
        <w:rPr/>
      </w:pPr>
      <w:r>
        <w:rPr/>
        <w:t>- Attribution de subventions au GIP Alfa Centre pour :</w:t>
      </w:r>
    </w:p>
    <w:p>
      <w:pPr>
        <w:pStyle w:val="Heading2"/>
        <w:keepNext w:val="false"/>
        <w:widowControl/>
        <w:numPr>
          <w:ilvl w:val="0"/>
          <w:numId w:val="2"/>
        </w:numPr>
        <w:autoSpaceDE w:val="true"/>
        <w:spacing w:lineRule="auto" w:line="240"/>
        <w:rPr/>
      </w:pPr>
      <w:r>
        <w:rPr/>
        <w:t>son fonctionnement 2018</w:t>
      </w:r>
    </w:p>
    <w:p>
      <w:pPr>
        <w:pStyle w:val="Heading2"/>
        <w:keepNext w:val="false"/>
        <w:widowControl/>
        <w:numPr>
          <w:ilvl w:val="0"/>
          <w:numId w:val="2"/>
        </w:numPr>
        <w:autoSpaceDE w:val="true"/>
        <w:spacing w:lineRule="auto" w:line="240"/>
        <w:rPr/>
      </w:pPr>
      <w:r>
        <w:rPr/>
        <w:t>Etoile Information</w:t>
      </w:r>
    </w:p>
    <w:p>
      <w:pPr>
        <w:pStyle w:val="Heading2"/>
        <w:keepNext w:val="false"/>
        <w:widowControl/>
        <w:numPr>
          <w:ilvl w:val="0"/>
          <w:numId w:val="2"/>
        </w:numPr>
        <w:autoSpaceDE w:val="true"/>
        <w:spacing w:lineRule="auto" w:line="240"/>
        <w:rPr/>
      </w:pPr>
      <w:r>
        <w:rPr/>
        <w:t>l’opération « coordination-animation du réseau régional des développeurs de l’apprentissage-alternance »</w:t>
      </w:r>
    </w:p>
    <w:p>
      <w:pPr>
        <w:pStyle w:val="Heading2"/>
        <w:keepNext w:val="false"/>
        <w:widowControl/>
        <w:numPr>
          <w:ilvl w:val="0"/>
          <w:numId w:val="2"/>
        </w:numPr>
        <w:autoSpaceDE w:val="true"/>
        <w:spacing w:lineRule="auto" w:line="240"/>
        <w:rPr/>
      </w:pPr>
      <w:r>
        <w:rPr/>
        <w:t>l’observatoire sanitaire, médicosocial et social</w:t>
      </w:r>
    </w:p>
    <w:p>
      <w:pPr>
        <w:pStyle w:val="Heading2"/>
        <w:spacing w:lineRule="auto" w:line="240"/>
        <w:rPr/>
      </w:pPr>
      <w:r>
        <w:rPr/>
        <w:t>- Approbation des conventions afférentes</w:t>
      </w:r>
    </w:p>
    <w:p>
      <w:pPr>
        <w:pStyle w:val="Heading2"/>
        <w:spacing w:lineRule="auto" w:line="240"/>
        <w:rPr/>
      </w:pPr>
      <w:r>
        <w:rPr/>
        <w:t>- Affectation de crédits</w:t>
      </w:r>
    </w:p>
    <w:p>
      <w:pPr>
        <w:pStyle w:val="Heading2"/>
        <w:spacing w:lineRule="auto" w:line="240"/>
        <w:rPr/>
      </w:pPr>
      <w:r>
        <w:rPr/>
      </w:r>
    </w:p>
    <w:p>
      <w:pPr>
        <w:pStyle w:val="Normal"/>
        <w:rPr/>
      </w:pPr>
      <w:r>
        <w:rPr>
          <w:rFonts w:cs="Courier New" w:ascii="Verdana" w:hAnsi="Verdana"/>
          <w:b/>
        </w:rPr>
        <w:t>M. NICAUD</w:t>
      </w:r>
      <w:r>
        <w:rPr>
          <w:rFonts w:cs="Courier New" w:ascii="Verdana" w:hAnsi="Verdana"/>
        </w:rPr>
        <w:t>.- Il y avait sur ce point, la non-participation au vote de Jean-Patrick GILLE sur le dossier du BIJ 37 et une abstention du groupe Front National.</w:t>
      </w:r>
    </w:p>
    <w:p>
      <w:pPr>
        <w:pStyle w:val="Normal"/>
        <w:rPr>
          <w:rFonts w:ascii="Verdana" w:hAnsi="Verdana" w:cs="Courier New"/>
        </w:rPr>
      </w:pPr>
      <w:r>
        <w:rPr>
          <w:rFonts w:cs="Courier New" w:ascii="Verdana" w:hAnsi="Verdana"/>
        </w:rPr>
      </w:r>
      <w:r>
        <w:br w:type="page"/>
      </w:r>
    </w:p>
    <w:p>
      <w:pPr>
        <w:pStyle w:val="Normal"/>
        <w:rPr/>
      </w:pPr>
      <w:r>
        <w:rPr>
          <w:rFonts w:cs="Courier New" w:ascii="Verdana" w:hAnsi="Verdana"/>
        </w:rPr>
        <w:t>Depuis la Commission, il y a lieu d’ajouter un erratum lié au fait que le FSE ne sera pas attribué rapidement puisqu’il y a une forme d’enquête sur ce sujet. De ce fait, les salaires des employés du GIP Alfa pourraient ne pas être versés au mois d’avril, d’où une proposition de modifier les versements des acomptes. La proposition est que le deuxième acompte soit de 25 % au 1</w:t>
      </w:r>
      <w:r>
        <w:rPr>
          <w:rFonts w:cs="Courier New" w:ascii="Verdana" w:hAnsi="Verdana"/>
          <w:vertAlign w:val="superscript"/>
        </w:rPr>
        <w:t>er</w:t>
      </w:r>
      <w:r>
        <w:rPr>
          <w:rFonts w:cs="Courier New" w:ascii="Verdana" w:hAnsi="Verdana"/>
        </w:rPr>
        <w:t> avril et que le deuxième acompte devienne le troisième et soit versée avant le 30 juill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ilà ce qui est proposé à la Commission permanente de ce jou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Non-participation au vote sur le GIP Alfa de Monsieur Charles FOURNI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Une demande de parole de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C’est pour apporter une précision : ce ne sera pas une abstention mais un vote séparé avec un « oui » sur le BIJ 37 et sur le CRIJ et une abstention sur le GIP Alfa Centre.</w:t>
      </w:r>
    </w:p>
    <w:p>
      <w:pPr>
        <w:pStyle w:val="Normal"/>
        <w:rPr>
          <w:rFonts w:ascii="Verdana" w:hAnsi="Verdana" w:cs="Courier New"/>
        </w:rPr>
      </w:pPr>
      <w:r>
        <w:rPr>
          <w:rFonts w:cs="Courier New" w:ascii="Verdana" w:hAnsi="Verdana"/>
        </w:rPr>
      </w:r>
    </w:p>
    <w:p>
      <w:pPr>
        <w:pStyle w:val="Vote"/>
        <w:rPr/>
      </w:pPr>
      <w:r>
        <w:rPr>
          <w:szCs w:val="20"/>
        </w:rPr>
        <w:t>(Mis aux voix, le rapport est adopté, avec une abstention du groupe Front National sur le dossier GIP Alfa Centre et une non participation au vote de M. Charles FOURNIER sur le dossier GIP Alfa Centre))</w:t>
      </w:r>
    </w:p>
    <w:p>
      <w:pPr>
        <w:pStyle w:val="Normal"/>
        <w:rPr>
          <w:rFonts w:ascii="Verdana" w:hAnsi="Verdana" w:cs="Courier New"/>
          <w:szCs w:val="20"/>
        </w:rPr>
      </w:pPr>
      <w:r>
        <w:rPr>
          <w:rFonts w:cs="Courier New" w:ascii="Verdana" w:hAnsi="Verdana"/>
          <w:szCs w:val="20"/>
        </w:rPr>
      </w:r>
    </w:p>
    <w:p>
      <w:pPr>
        <w:pStyle w:val="Normal"/>
        <w:rPr/>
      </w:pPr>
      <w:r>
        <w:rPr>
          <w:rFonts w:cs="Courier New" w:ascii="Verdana" w:hAnsi="Verdana"/>
          <w:b/>
        </w:rPr>
        <w:t>M. le Président</w:t>
      </w:r>
      <w:r>
        <w:rPr>
          <w:rFonts w:cs="Courier New" w:ascii="Verdana" w:hAnsi="Verdana"/>
        </w:rPr>
        <w:t>.- Pour les prochaines réunions, nous nous retrouverons en séance plénière le jeudi 22 février à 9 heures et en Commission permanente le vendredi 16 mars à 9 heu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remercie.</w:t>
      </w:r>
    </w:p>
    <w:p>
      <w:pPr>
        <w:pStyle w:val="Normal"/>
        <w:rPr>
          <w:rFonts w:ascii="Verdana" w:hAnsi="Verdana" w:cs="Courier New"/>
        </w:rPr>
      </w:pPr>
      <w:r>
        <w:rPr>
          <w:rFonts w:cs="Courier New" w:ascii="Verdana" w:hAnsi="Verdana"/>
        </w:rPr>
      </w:r>
    </w:p>
    <w:p>
      <w:pPr>
        <w:pStyle w:val="Normal"/>
        <w:rPr>
          <w:rFonts w:ascii="Verdana" w:hAnsi="Verdana" w:cs="Verdana"/>
          <w:i/>
          <w:i/>
        </w:rPr>
      </w:pPr>
      <w:r>
        <w:rPr>
          <w:rFonts w:cs="Verdana" w:ascii="Verdana" w:hAnsi="Verdana"/>
          <w:i/>
        </w:rPr>
        <w:t>(La séance est levée à dix heures dix-neuf)</w:t>
      </w:r>
    </w:p>
    <w:p>
      <w:pPr>
        <w:pStyle w:val="Normal"/>
        <w:rPr>
          <w:rFonts w:ascii="Verdana" w:hAnsi="Verdana" w:cs="Verdana"/>
          <w:i/>
          <w:i/>
        </w:rPr>
      </w:pPr>
      <w:r>
        <w:rPr>
          <w:rFonts w:cs="Verdana" w:ascii="Verdana" w:hAnsi="Verdana"/>
          <w:i/>
        </w:rPr>
      </w:r>
    </w:p>
    <w:p>
      <w:pPr>
        <w:pStyle w:val="Normal"/>
        <w:rPr/>
      </w:pPr>
      <w:r>
        <w:rPr>
          <w:rFonts w:cs="Verdana" w:ascii="Verdana" w:hAnsi="Verdana"/>
          <w:b/>
          <w:szCs w:val="24"/>
        </w:rPr>
        <w:t>Orléans, le 16 février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Le Président du Conseil régional,</w:t>
        <w:tab/>
        <w:tab/>
        <w:tab/>
        <w:t>La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François BONNEAU</w:t>
        <w:tab/>
        <w:tab/>
        <w:tab/>
        <w:tab/>
        <w:tab/>
        <w:t>Cathy MÜNSCH-MASSET</w:t>
      </w:r>
    </w:p>
    <w:p>
      <w:pPr>
        <w:pStyle w:val="Normal"/>
        <w:rPr>
          <w:rFonts w:ascii="Verdana" w:hAnsi="Verdana" w:cs="Verdana"/>
          <w:b/>
          <w:b/>
          <w:szCs w:val="24"/>
        </w:rPr>
      </w:pPr>
      <w:r>
        <w:rPr>
          <w:rFonts w:cs="Verdana" w:ascii="Verdana" w:hAnsi="Verdana"/>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VoteCar">
    <w:name w:val="vote Car"/>
    <w:qFormat/>
    <w:rPr>
      <w:rFonts w:ascii="Verdana" w:hAnsi="Verdana" w:cs="Verdana"/>
      <w:i/>
      <w:szCs w:val="24"/>
    </w:rPr>
  </w:style>
  <w:style w:type="character" w:styleId="Titre2Car1">
    <w:name w:val="Titre 2 Car1"/>
    <w:qFormat/>
    <w:rPr>
      <w:rFonts w:ascii="Verdana" w:hAnsi="Verdana" w:cs="Arial"/>
      <w:b/>
      <w:bCs/>
      <w:iCs/>
      <w:szCs w:val="28"/>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Vote">
    <w:name w:val="vote"/>
    <w:basedOn w:val="Normal"/>
    <w:qFormat/>
    <w:pPr/>
    <w:rPr>
      <w:rFonts w:ascii="Verdana" w:hAnsi="Verdana" w:cs="Verdana"/>
      <w:i/>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cp:keywords/>
  <dc:language>en-US</dc:language>
  <cp:lastModifiedBy>Christine PILTE</cp:lastModifiedBy>
  <cp:lastPrinted>2018-03-16T11:02:00Z</cp:lastPrinted>
  <dcterms:modified xsi:type="dcterms:W3CDTF">2018-03-16T10:02:00Z</dcterms:modified>
  <cp:revision>49</cp:revision>
  <dc:subject/>
  <dc:title>COMMISSION PERMANENTE</dc:title>
</cp:coreProperties>
</file>